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攻略名配器叠加奇缘纷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奇缘纷呈：快穿攻略名配器叠加的艺术探究》</w:t>
      </w:r>
      <w:r>
        <w:rPr>
          <w:sz w:val="32"/>
          <w:szCs w:val="32"/>
        </w:rPr>
        <w:t>&lt;/p&gt;&lt;p&gt;&lt;img src="/static-img/AxzAhHTMXbfASfgUBipSj_NCN01P72Vc07QDPCyC-Kzw8fKO_L4GcKiYOTza-qT3.jpg"&gt;&lt;/p&gt;&lt;p&gt;</w:t>
      </w:r>
      <w:r>
        <w:rPr>
          <w:sz w:val="32"/>
          <w:szCs w:val="32"/>
        </w:rPr>
        <w:t>快穿攻略名配器叠加的小说如何吸引读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网络文学中，快穿（快速穿越）已经成为了一种流行的题材。然而，为了让这类作品脱颖而出，就需要有独特的策略来吸引读者。在《奇缘纷呈》中，作者通过巧妙地将传统故事元素与现代生活情景相结合，为读者提供了既熟悉又新鲜的阅读体验。</w:t>
      </w:r>
      <w:r>
        <w:rPr>
          <w:sz w:val="32"/>
          <w:szCs w:val="32"/>
        </w:rPr>
        <w:t>&lt;/p&gt;&lt;p&gt;&lt;img src="/static-img/JoHon2mGDaJgoV-f-zkFLvNCN01P72Vc07QDPCyC-KwZE0KQ44is1xwVwpaZ27b7xFJsTSrD9yVy-klaOI73-EdOTuUX8Op8dlFLgOjYIUg7T_Sqe6xVOpPGhbRituajPIoLvPOgBF--J1Kn5y9Hv9IATHd-9AljjhfWHxhBuXQ.jpg"&gt;&lt;/p&gt;&lt;p&gt;</w:t>
      </w:r>
      <w:r>
        <w:rPr>
          <w:sz w:val="32"/>
          <w:szCs w:val="32"/>
        </w:rPr>
        <w:t>快穿攻略名配器叠加的小说如何处理角色塑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快穿小说不仅要有吸引人的故事，还要有深刻的人物形象。在《奇缘纷呈》中，作者通过细腻的情感描写和丰富的人物背景，让角色在读者的心目中留下了深刻的印象。每个角色的发展都紧密相连，与主线故事形成了完美的对比。</w:t>
      </w:r>
      <w:r>
        <w:rPr>
          <w:sz w:val="32"/>
          <w:szCs w:val="32"/>
        </w:rPr>
        <w:t>&lt;/p&gt;&lt;p&gt;&lt;img src="/static-img/6FPpZD43Z-a9HSchNPA4gvNCN01P72Vc07QDPCyC-KwZE0KQ44is1xwVwpaZ27b7xFJsTSrD9yVy-klaOI73-EdOTuUX8Op8dlFLgOjYIUg7T_Sqe6xVOpPGhbRituajPIoLvPOgBF--J1Kn5y9Hv9IATHd-9AljjhfWHxhBuXQ.jpg"&gt;&lt;/p&gt;&lt;p&gt;</w:t>
      </w:r>
      <w:r>
        <w:rPr>
          <w:sz w:val="32"/>
          <w:szCs w:val="32"/>
        </w:rPr>
        <w:t>快穿攻策名配器叠加的小说如何运用剧情推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文学市场的不断扩大，对于剧情推进的手法也日益多样化。在《奇缘纷呈》中，作者采用了巧妙的心理悬疑和急转直下的故事情节，以此来维持读者的兴趣，并且激发他们对于未来的好奇心。</w:t>
      </w:r>
      <w:r>
        <w:rPr>
          <w:sz w:val="32"/>
          <w:szCs w:val="32"/>
        </w:rPr>
        <w:t>&lt;/p&gt;&lt;p&gt;&lt;img src="/static-img/h_2P1Evm6Jb2UoNwStfaIvNCN01P72Vc07QDPCyC-KwZE0KQ44is1xwVwpaZ27b7xFJsTSrD9yVy-klaOI73-EdOTuUX8Op8dlFLgOjYIUg7T_Sqe6xVOpPGhbRituajPIoLvPOgBF--J1Kn5y9Hv9IATHd-9AljjhfWHxhBuXQ.jpg"&gt;&lt;/p&gt;&lt;p&gt;</w:t>
      </w:r>
      <w:r>
        <w:rPr>
          <w:sz w:val="32"/>
          <w:szCs w:val="32"/>
        </w:rPr>
        <w:t>快穿攻策名配器叠加的小说如何构建世界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一个完整而精致的地球观是快穿小说成功不可或缺的一环。在《奇缘纷呈》里，作者创造出了一个既神秘又充满活力的世界，每一处细节都透露出前世今生的痕迹，让人难以忘怀。</w:t>
      </w:r>
      <w:r>
        <w:rPr>
          <w:sz w:val="32"/>
          <w:szCs w:val="32"/>
        </w:rPr>
        <w:t>&lt;/p&gt;&lt;p&gt;&lt;img src="/static-img/9E92MzRrZ5qqyWTmNCnLbfNCN01P72Vc07QDPCyC-KwZE0KQ44is1xwVwpaZ27b7xFJsTSrD9yVy-klaOI73-EdOTuUX8Op8dlFLgOjYIUg7T_Sqe6xVOpPGhbRituajPIoLvPOgBF--J1Kn5y9Hv9IATHd-9AljjhfWHxhBuXQ.jpg"&gt;&lt;/p&gt;&lt;p&gt;</w:t>
      </w:r>
      <w:r>
        <w:rPr>
          <w:sz w:val="32"/>
          <w:szCs w:val="32"/>
        </w:rPr>
        <w:t>快穿攻策名配器叠加的小说怎样展现主题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快餐式内容可能会占据主流，但真正优秀的小说往往还要探讨更深层次的话题。例如，《奇缘纷呈》中的“命运”这一主题，不仅是对个人选择的一个反思，也是一个关于社会价值观变迁的大胆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快船攻击策名称匹配小说的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和文化环境的不断变化，我们可以预见到未来网络文学市场将更加注重个性化和互动性。在这种趋势下，《奇缘纷张》的灵活编排手法、丰富的情感表达以及开放性的结局设定，将为更多追求创新阅读体验的用户带来新的乐趣。</w:t>
      </w:r>
      <w:r>
        <w:rPr>
          <w:sz w:val="32"/>
          <w:szCs w:val="32"/>
        </w:rPr>
        <w:t>&lt;/p&gt;&lt;p&gt;&lt;a href = "/doc/520887-</w:t>
      </w:r>
      <w:r>
        <w:rPr>
          <w:sz w:val="32"/>
          <w:szCs w:val="32"/>
        </w:rPr>
        <w:t>快穿攻略名配器叠加奇缘纷呈</w:t>
      </w:r>
      <w:r>
        <w:rPr>
          <w:sz w:val="32"/>
          <w:szCs w:val="32"/>
        </w:rPr>
        <w:t>.doc" rel="alternate" download="520887-</w:t>
      </w:r>
      <w:r>
        <w:rPr>
          <w:sz w:val="32"/>
          <w:szCs w:val="32"/>
        </w:rPr>
        <w:t>快穿攻略名配器叠加奇缘纷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