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炼丹师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辣文炮灰修真记成为了许多人追求希望的唯一灯塔。在这个充满危险与挑战的时代，每个人都必须成为自己的英雄，而我，就是其中的一员。</w:t>
      </w:r>
      <w:r>
        <w:rPr>
          <w:sz w:val="32"/>
          <w:szCs w:val="32"/>
        </w:rPr>
        <w:t>&lt;/p&gt;&lt;p&gt;&lt;img src="/static-img/eYPCywwBMat0z-CnqzyVlYA_vbz_jNvJH35axPhOxOhk1y2RUyTZnYGHOVs470YN.jpg"&gt;&lt;/p&gt;&lt;p&gt;</w:t>
      </w:r>
      <w:r>
        <w:rPr>
          <w:sz w:val="32"/>
          <w:szCs w:val="32"/>
        </w:rPr>
        <w:t>我的名字叫做李明，是个平凡的人生，从未想过要成为什么大人物。但是命运总是喜欢开玩笑，它把我推向了一个完全不同于以前的世界。末世来临，我也跟着变成了修真者，在这片废墟中寻找着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逆袭之路</w:t>
      </w:r>
      <w:r>
        <w:rPr>
          <w:sz w:val="32"/>
          <w:szCs w:val="32"/>
        </w:rPr>
        <w:t>&lt;/p&gt;&lt;p&gt;&lt;img src="/static-img/RyHgHERIels9l_5KlZqpQoA_vbz_jNvJH35axPhOxOjS4QLlJnt6dS7OBeDUIkppv_rShJkp5wlDlRIK0xqTaw.jpg"&gt;&lt;/p&gt;&lt;p&gt;</w:t>
      </w:r>
      <w:r>
        <w:rPr>
          <w:sz w:val="32"/>
          <w:szCs w:val="32"/>
        </w:rPr>
        <w:t>在这个末世，资源极其稀缺，每个人都在为生存而挣扎。而作为一名修真者，更需要不断地提升自己的实力，这样才能在这个残酷无情的环境中生存下来。我开始了我的修炼之路，不断地练习各种武功和法术，努力提升自己。不过，这并不是一条平坦的大道。我遇到了很多困难和挑战，有时候甚至感觉自己快要倒下，但每一次失败都是我进步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结识师傅</w:t>
      </w:r>
      <w:r>
        <w:rPr>
          <w:sz w:val="32"/>
          <w:szCs w:val="32"/>
        </w:rPr>
        <w:t>&lt;/p&gt;&lt;p&gt;&lt;img src="/static-img/eQG4WPrHm_-vCpZJj8wG9oA_vbz_jNvJH35axPhOxOjS4QLlJnt6dS7OBeDUIkppv_rShJkp5wlDlRIK0xqTaw.jpg"&gt;&lt;/p&gt;&lt;p&gt;</w:t>
      </w:r>
      <w:r>
        <w:rPr>
          <w:sz w:val="32"/>
          <w:szCs w:val="32"/>
        </w:rPr>
        <w:t>随着时间的流逝，我逐渐认识了一些更高级别的修真者，他们对我有所指教，使得我的修行速度加快了不少。其中最重要的一个人就是师傅，他是一位非常有智慧和勇气的人。他不仅传授给我许多宝贵的心得，还给予了我无尽的情感支持。在他的指导下，我学会了如何控制内力，以及如何面对各种不同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遇到朋友</w:t>
      </w:r>
      <w:r>
        <w:rPr>
          <w:sz w:val="32"/>
          <w:szCs w:val="32"/>
        </w:rPr>
        <w:t>&lt;/p&gt;&lt;p&gt;&lt;img src="/static-img/FXh8dGXdMi5lOHJKrpcz9IA_vbz_jNvJH35axPhOxOjS4QLlJnt6dS7OBeDUIkppv_rShJkp5wlDlRIK0xqTaw.jpg"&gt;&lt;/p&gt;&lt;p&gt;</w:t>
      </w:r>
      <w:r>
        <w:rPr>
          <w:sz w:val="32"/>
          <w:szCs w:val="32"/>
        </w:rPr>
        <w:t>走过一段艰苦卓绝的道路后，我终于结交了一些志同道合的小伙伴们。我们一起面对外界带来的种种考验，用友情和力量相互扶持。这份友谊是我最宝贵的财富，因为只有在这样的团队中，我们才能更好地保护彼此，不让任何一人掉队或是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学习炼丹术</w:t>
      </w:r>
      <w:r>
        <w:rPr>
          <w:sz w:val="32"/>
          <w:szCs w:val="32"/>
        </w:rPr>
        <w:t>&lt;/p&gt;&lt;p&gt;&lt;img src="/static-img/DdaNlgpy6uk4KuKc_czoGYA_vbz_jNvJH35axPhOxOjS4QLlJnt6dS7OBeDUIkppv_rShJkp5wlDlRIK0xqTaw.jpg"&gt;&lt;/p&gt;&lt;p&gt;</w:t>
      </w:r>
      <w:r>
        <w:rPr>
          <w:sz w:val="32"/>
          <w:szCs w:val="32"/>
        </w:rPr>
        <w:t>除了武功之外，炼丹也是我们可以获得强大力量的手段之一。在末世辣文炮灰修真记里，这门学问非常珍贵，因为它能帮助我们创造出更多药材，让我们的战斗能力得到进一步提升。我花费大量时间研究炼丹技艺，并且通过不断试错，最终掌握了一些简单但有效的地仙草药制作方法，这对于提高我们的战斗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经历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一个充满希望的地方，也无法避免遭遇灾难。在一次偶然间，一场突如其来的巨大的火山爆发使得我们的小村庄几乎毁灭，我们不得不离开原有的栖息地，踏上新的征途。虽然这是一个痛苦的事情，但是这也让我更加坚定了继续前行的心态，同时也让我更加明白，只有不断前进才能够找到真正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发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意识到自己竟然变成了一个修真的时，我感到既惊讶又害怕。但随着时间过去，我开始慢慢接受这一切，对自己的价值也有了新的认识。我意识到，无论身处何种环境，都应该积极去改变、去影响周围的事物，而不是被动等待命运摆布。这是一个全新的自我认知，也是我今后生活中的重要启示。</w:t>
      </w:r>
      <w:r>
        <w:rPr>
          <w:sz w:val="32"/>
          <w:szCs w:val="32"/>
        </w:rPr>
        <w:t>&lt;/p&gt;&lt;p&gt;&lt;a href = "/doc/520693-</w:t>
      </w:r>
      <w:r>
        <w:rPr>
          <w:sz w:val="32"/>
          <w:szCs w:val="32"/>
        </w:rPr>
        <w:t>末世炼丹师的逆袭之路</w:t>
      </w:r>
      <w:r>
        <w:rPr>
          <w:sz w:val="32"/>
          <w:szCs w:val="32"/>
        </w:rPr>
        <w:t>.doc" rel="alternate" download="520693-</w:t>
      </w:r>
      <w:r>
        <w:rPr>
          <w:sz w:val="32"/>
          <w:szCs w:val="32"/>
        </w:rPr>
        <w:t>末世炼丹师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