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揭秘影视行业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产业中，一个不为人知的词汇——“四房播播”，经常被行业内的人士私下交流。今天，我们就来揭开这个神秘词汇背后的故事。</w:t>
      </w:r>
      <w:r>
        <w:rPr>
          <w:sz w:val="32"/>
          <w:szCs w:val="32"/>
        </w:rPr>
        <w:t>&lt;/p&gt;&lt;p&gt;&lt;img src="/static-img/jwo-hCZNb_eiKpXVfgL_dY_Oact_n8kylSJSQhXrHxWel9a50Wttdu234ZdUN6hO.jpg"&gt;&lt;/p&gt;&lt;p&gt;</w:t>
      </w:r>
      <w:r>
        <w:rPr>
          <w:sz w:val="32"/>
          <w:szCs w:val="32"/>
        </w:rPr>
        <w:t>一、什么是“四房播播电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界，“四房播播”并不是一个官方术语，而是一种隐喻用法，用以描述那些深藏于影视作品之中的细节信息。这些信息通常涉及到演员间的关系、幕后剧情安排以及甚至是拍摄过程中的趣事。这类信息往往能够让观众更深入地了解电影背后的故事，从而增加观影体验的趣味性和价值。</w:t>
      </w:r>
      <w:r>
        <w:rPr>
          <w:sz w:val="32"/>
          <w:szCs w:val="32"/>
        </w:rPr>
        <w:t>&lt;/p&gt;&lt;p&gt;&lt;img src="/static-img/0R4fzOYJyvZzWkh2stikgo_Oact_n8kylSJSQhXrHxXrxrQnhAETl_6f8pZlgPeaZp8vVklwuN7jj5Z4BNHvt2NAvkHaBrmL8pD5iSc4v0MXbfg_fLICi_QPahTRlKaHDFVsVrxXrT5Yxyn6rTPwZQ.jpg"&gt;&lt;/p&gt;&lt;p&gt;</w:t>
      </w:r>
      <w:r>
        <w:rPr>
          <w:sz w:val="32"/>
          <w:szCs w:val="32"/>
        </w:rPr>
        <w:t>二、“四房播播”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电影制作团队来说，“四房播播”有着不可忽视的意义。它可以帮助团队成员之间建立更紧密的人际关系，增进相互理解，从而提高工作效率。此外，这些小故事也成为了许多演员与导演之间合作多年的纽带，让他们在专业领域形成了长期且稳定的合作关系。</w:t>
      </w:r>
      <w:r>
        <w:rPr>
          <w:sz w:val="32"/>
          <w:szCs w:val="32"/>
        </w:rPr>
        <w:t>&lt;/p&gt;&lt;p&gt;&lt;img src="/static-img/pHK7x1444IyO9HKhFfSzvo_Oact_n8kylSJSQhXrHxXrxrQnhAETl_6f8pZlgPeaZp8vVklwuN7jj5Z4BNHvt2NAvkHaBrmL8pD5iSc4v0MXbfg_fLICi_QPahTRlKaHDFVsVrxXrT5Yxyn6rTPwZQ.jpg"&gt;&lt;/p&gt;&lt;p&gt;**</w:t>
      </w:r>
      <w:r>
        <w:rPr>
          <w:sz w:val="32"/>
          <w:szCs w:val="32"/>
        </w:rPr>
        <w:t>三、“四房播爆”的传递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四房播爆”并非公开讨论的话题，但它却通过各种渠道悄然传递给公众。在社交媒体上，明星们偶尔会透露一些幕后花絮；在专访中，他们可能会提及某个特别的拍摄经历；甚至有些书籍或纪录片也会详细探讨此类事件。“四房”，本质上是一种文化现象，它既能促进业内交流，也能够为普通观众提供一种新的观看角度。</w:t>
      </w:r>
      <w:r>
        <w:rPr>
          <w:sz w:val="32"/>
          <w:szCs w:val="32"/>
        </w:rPr>
        <w:t>&lt;/p&gt;&lt;p&gt;&lt;img src="/static-img/zC4bAw47izuytDkUU8i9MI_Oact_n8kylSJSQhXrHxXrxrQnhAETl_6f8pZlgPeaZp8vVklwuN7jj5Z4BNHvt2NAvkHaBrmL8pD5iSc4v0MXbfg_fLICi_QPahTRlKaHDFVsVrxXrT5Yxyn6rTPwZ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播放电视”，这句话听起来像是一个简单的问题，但实际上隐藏着无数复杂的情感和历史。每一次对话，每一次分享，都似乎是在编织一张网，将人们紧密地联系在一起。而对于那些曾参与过某部杰作创作的人来说，这些微不足道的小事，却承载着他们共同创造美好回忆的一面镜子。在这个不断发展变化的大时代里，“四房播放电视”的魅力，在于它那独特的心灵沟通，让我们更加深刻地理解了艺术背后的真实世界，以及人类心灵之间最温馨的情感纽带。</w:t>
      </w:r>
      <w:r>
        <w:rPr>
          <w:sz w:val="32"/>
          <w:szCs w:val="32"/>
        </w:rPr>
        <w:t>&lt;/p&gt;&lt;p&gt;&lt;img src="/static-img/bMNYbwVVrqaT1QLlLhX3M4_Oact_n8kylSJSQhXrHxXrxrQnhAETl_6f8pZlgPeaZp8vVklwuN7jj5Z4BNHvt2NAvkHaBrmL8pD5iSc4v0MXbfg_fLICi_QPahTRlKaHDFVsVrxXrT5Yxyn6rTPwZQ.jpg"&gt;&lt;/p&gt;&lt;p&gt;&lt;a href = "/doc/520687-</w:t>
      </w:r>
      <w:r>
        <w:rPr>
          <w:sz w:val="32"/>
          <w:szCs w:val="32"/>
        </w:rPr>
        <w:t>四房播播电影揭秘影视行业的隐秘角落</w:t>
      </w:r>
      <w:r>
        <w:rPr>
          <w:sz w:val="32"/>
          <w:szCs w:val="32"/>
        </w:rPr>
        <w:t>.doc" rel="alternate" download="520687-</w:t>
      </w:r>
      <w:r>
        <w:rPr>
          <w:sz w:val="32"/>
          <w:szCs w:val="32"/>
        </w:rPr>
        <w:t>四房播播电影揭秘影视行业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