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是如何被这款神奇的保湿霜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神奇的保湿霜征服的！</w:t>
      </w:r>
      <w:r>
        <w:rPr>
          <w:sz w:val="32"/>
          <w:szCs w:val="32"/>
        </w:rPr>
        <w:t>&lt;/p&gt;&lt;p&gt;&lt;img src="/static-img/IjmUEYpdVA9uy45ynWGvZg5q8bu07r-YxzZi5_vcmX690DDz7SvgcnlM3kXYdwFE.jpg"&gt;&lt;/p&gt;&lt;p&gt;</w:t>
      </w:r>
      <w:r>
        <w:rPr>
          <w:sz w:val="32"/>
          <w:szCs w:val="32"/>
        </w:rPr>
        <w:t>记得那是一个多雨的季节，我发现自己的皮肤越来越干燥，甚至开始出现一些小细纹。朋友们都推荐了各种各样的保湿产品，但我总觉得那些高端品牌的价格有点过头。我一直在寻找一款既能有效补水，又不贵重的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在超市看到了一瓶看起来很有个性的“格丽乔狂潮乳液”。它包装上印着一幅充满活力的女孩，在海边奔跑，好像她的笑容和活力可以传递给我的皮肤一样。我决定尝试一下。</w:t>
      </w:r>
      <w:r>
        <w:rPr>
          <w:sz w:val="32"/>
          <w:szCs w:val="32"/>
        </w:rPr>
        <w:t>&lt;/p&gt;&lt;p&gt;&lt;img src="/static-img/m3Ms0JFEEqf9aYepj-v8lw5q8bu07r-YxzZi5_vcmX63aReIQryL_5mL9p59_1Mipg3YToXyFgSt1tFm95_QAGfcOv8Q0GKCdjv9ovSApRPZaFK7tAKqF4D3LOZYBVHiCBc7okpsXoNclCjdbs_pysfrJx4WXnABJIvi6ynJii8celrAVwINDZYN4-GmTRrW.jpg"&gt;&lt;/p&gt;&lt;p&gt;</w:t>
      </w:r>
      <w:r>
        <w:rPr>
          <w:sz w:val="32"/>
          <w:szCs w:val="32"/>
        </w:rPr>
        <w:t>打开瓶盖，第一个感受就是质地轻盈、透明度极佳，这让我对它的一些期待产生了动摇。但真正令人惊喜的是，它涂抹上去后几乎瞬间就吸收无痕，而且手感柔软丝滑，让人感觉像是给自己做了一个温暖的小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用上了这个“格丽乔狂潮乳液”，我的肌肤逐渐变得更加滋润，每次醒来脸上都会有一种新鲜出炉般的光泽。这不是魔法，而是我真的感到非常开心，因为我终于找到了理想中的护肤品——既性价比高又能带给我如此明显且持久的效果。</w:t>
      </w:r>
      <w:r>
        <w:rPr>
          <w:sz w:val="32"/>
          <w:szCs w:val="32"/>
        </w:rPr>
        <w:t>&lt;/p&gt;&lt;p&gt;&lt;img src="/static-img/tFGQNevUW5Z8zwWtLjRxMQ5q8bu07r-YxzZi5_vcmX63aReIQryL_5mL9p59_1Mipg3YToXyFgSt1tFm95_QAGfcOv8Q0GKCdjv9ovSApRPZaFK7tAKqF4D3LOZYBVHiCBc7okpsXoNclCjdbs_pysfrJx4WXnABJIvi6ynJii8celrAVwINDZYN4-GmTRrW.jpg"&gt;&lt;/p&gt;&lt;p&gt;</w:t>
      </w:r>
      <w:r>
        <w:rPr>
          <w:sz w:val="32"/>
          <w:szCs w:val="32"/>
        </w:rPr>
        <w:t>当然啦，一切都是从点滴开始，最终成就了一场全面的美丽革命。现在，当别人问起我的秘诀时，我会自豪地告诉他们：“它叫做‘格丽乔狂潮乳液’！”</w:t>
      </w:r>
      <w:r>
        <w:rPr>
          <w:sz w:val="32"/>
          <w:szCs w:val="32"/>
        </w:rPr>
        <w:t>&lt;/p&gt;&lt;p&gt;&lt;a href = "/doc/520451-</w:t>
      </w:r>
      <w:r>
        <w:rPr>
          <w:sz w:val="32"/>
          <w:szCs w:val="32"/>
        </w:rPr>
        <w:t>格丽乔狂潮乳液我是如何被这款神奇的保湿霜征服的</w:t>
      </w:r>
      <w:r>
        <w:rPr>
          <w:sz w:val="32"/>
          <w:szCs w:val="32"/>
        </w:rPr>
        <w:t>.doc" rel="alternate" download="520451-</w:t>
      </w:r>
      <w:r>
        <w:rPr>
          <w:sz w:val="32"/>
          <w:szCs w:val="32"/>
        </w:rPr>
        <w:t>格丽乔狂潮乳液我是如何被这款神奇的保湿霜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