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遮天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揭秘神话世界的无尽奇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部被誉为神话之作的奇幻小说——《遮天》，它以其独特的世界观、深刻的人物塑造和精彩纷呈的情节，吸引了无数读者。对于那些渴望沉浸在这部作品中的书迷来说，能否轻松获取《遮天》的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一直是一个问题。</w:t>
      </w:r>
      <w:r>
        <w:rPr>
          <w:sz w:val="32"/>
          <w:szCs w:val="32"/>
        </w:rPr>
        <w:t>&lt;/p&gt;&lt;p&gt;&lt;img src="/static-img/gsE8qdpnlqKzdx99tRpH72zYVSyG3dH27C7-YY6GOkoWTDkZKUKNV9E70jlTUBTK.jpg"&gt;&lt;/p&gt;&lt;p&gt;</w:t>
      </w:r>
      <w:r>
        <w:rPr>
          <w:sz w:val="32"/>
          <w:szCs w:val="32"/>
        </w:rPr>
        <w:t>分享与探索：《遮天》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之旅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神话世界的魅力</w:t>
      </w:r>
      <w:r>
        <w:rPr>
          <w:sz w:val="32"/>
          <w:szCs w:val="32"/>
        </w:rPr>
        <w:t>&lt;/p&gt;&lt;p&gt;&lt;img src="/static-img/AwFO256BDHYzszc54L0ZKWzYVSyG3dH27C7-YY6GOkrgkKWsMF5S3Ze8Pxxg7z9T-GdVkt0njdW9vE-XGCRIcM3agXYIJkYo9kRvoLYxpTLsnLAA6mHBvtydiB-vUuBPaXpAPpPwnbDb1FVMwA2h5YKWh_Fr34S8r7b6wtWEKUY.jpg"&gt;&lt;/p&gt;&lt;p&gt;</w:t>
      </w:r>
      <w:r>
        <w:rPr>
          <w:sz w:val="32"/>
          <w:szCs w:val="32"/>
        </w:rPr>
        <w:t>《遮天》是一部融合了东方神话、仙侠传说以及现代科幻元素的大型网络小说，由著名作者苍穹开始创作。在这个由九重天和地狱构成的世界里，各种各样的神灵、仙人、修真者以及凡人交织而生，一场关于权力的斗争即将拉开帷幕。</w:t>
      </w:r>
      <w:r>
        <w:rPr>
          <w:sz w:val="32"/>
          <w:szCs w:val="32"/>
        </w:rPr>
        <w:t>&lt;/p&gt;&lt;p&gt;2. txt</w:t>
      </w:r>
      <w:r>
        <w:rPr>
          <w:sz w:val="32"/>
          <w:szCs w:val="32"/>
        </w:rPr>
        <w:t>下载：数字阅读新风尚</w:t>
      </w:r>
      <w:r>
        <w:rPr>
          <w:sz w:val="32"/>
          <w:szCs w:val="32"/>
        </w:rPr>
        <w:t>&lt;/p&gt;&lt;p&gt;&lt;img src="/static-img/mUq4o30zMnHV4W01K3stTWzYVSyG3dH27C7-YY6GOkrgkKWsMF5S3Ze8Pxxg7z9T-GdVkt0njdW9vE-XGCRIcM3agXYIJkYo9kRvoLYxpTLsnLAA6mHBvtydiB-vUuBPaXpAPpPwnbDb1FVMwA2h5YKWh_Fr34S8r7b6wtWEKUY.jpg"&gt;&lt;/p&gt;&lt;p&gt;</w:t>
      </w:r>
      <w:r>
        <w:rPr>
          <w:sz w:val="32"/>
          <w:szCs w:val="32"/>
        </w:rPr>
        <w:t>随着技术的发展，电子书籍（</w:t>
      </w:r>
      <w:r>
        <w:rPr>
          <w:sz w:val="32"/>
          <w:szCs w:val="32"/>
        </w:rPr>
        <w:t>ebook</w:t>
      </w:r>
      <w:r>
        <w:rPr>
          <w:sz w:val="32"/>
          <w:szCs w:val="32"/>
        </w:rPr>
        <w:t>）逐渐成为人们日常阅读的一种选择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作为一种普遍认可且易于阅读的文件格式，它使得用户能够轻松获得大量文字内容。而对于像《遮天》这样的热门作品来说，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不仅能够满足读者的需求，还推动了数字阅读文化的兴起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文本分享与社区交流</w:t>
      </w:r>
      <w:r>
        <w:rPr>
          <w:sz w:val="32"/>
          <w:szCs w:val="32"/>
        </w:rPr>
        <w:t>&lt;/p&gt;&lt;p&gt;&lt;img src="/static-img/lV-suE7cvXAAjS3B0MGBE2zYVSyG3dH27C7-YY6GOkrgkKWsMF5S3Ze8Pxxg7z9T-GdVkt0njdW9vE-XGCRIcM3agXYIJkYo9kRvoLYxpTLsnLAA6mHBvtydiB-vUuBPaXpAPpPwnbDb1FVMwA2h5YKWh_Fr34S8r7b6wtWEKUY.jpg"&gt;&lt;/p&gt;&lt;p&gt;</w:t>
      </w:r>
      <w:r>
        <w:rPr>
          <w:sz w:val="32"/>
          <w:szCs w:val="32"/>
        </w:rPr>
        <w:t>在互联网时代，不同平台上的书友们通过分享资源和讨论心得，不断推动着每一个故事往前走。当有读者寻求到《遮天》的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时，他们不仅得到了一份宝贵的心灵食粮，更加入到了一个充满激情与共鸣的小众社群中去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法律责任与个人选择</w:t>
      </w:r>
      <w:r>
        <w:rPr>
          <w:sz w:val="32"/>
          <w:szCs w:val="32"/>
        </w:rPr>
        <w:t>&lt;/p&gt;&lt;p&gt;&lt;img src="/static-img/bQ25LeZqLCQl-pwEoj6nWWzYVSyG3dH27C7-YY6GOkrgkKWsMF5S3Ze8Pxxg7z9T-GdVkt0njdW9vE-XGCRIcM3agXYIJkYo9kRvoLYxpTLsnLAA6mHBvtydiB-vUuBPaXpAPpPwnbDb1FVMwA2h5YKWh_Fr34S8r7b6wtWEKUY.jpg"&gt;&lt;/p&gt;&lt;p&gt;</w:t>
      </w:r>
      <w:r>
        <w:rPr>
          <w:sz w:val="32"/>
          <w:szCs w:val="32"/>
        </w:rPr>
        <w:t>值得注意的是，在追求资源时，我们必须尊重版权法规。未经官方授权发布或传播作品，也可能涉及法律责任。不过，对于那些已经合法获取并愿意分享给他人的完整版 《遤尘》（原名），那么从朋友或者线上社区获取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就成为了一种可以考虑的事情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深度解析：让故事更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借助完整版本，《遤尘》的粉丝们可以更加细致地了解每个角色的背景，以及他们之间复杂的情感纠葛。通过对比不同的版本，可以发现作者如何巧妙地调整情节，让整个叙事更加紧凑且具有冲突，这些都是提升阅读体验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收获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为了探索神秘的地球还是追寻心灵上的自由，《遯云》（原名）的“全文”始终是我们共同向往的地方。在这个过程中，我们不仅学会了如何找到信息，还学会了尊重知识产权，并且学会了珍惜每一次真正理解一本好书所带来的幸福感。这就是为什么，“我想找一份完整版 《辉夜》（原名</w:t>
      </w:r>
      <w:r>
        <w:rPr>
          <w:sz w:val="32"/>
          <w:szCs w:val="32"/>
        </w:rPr>
        <w:t>] txt”</w:t>
      </w:r>
      <w:r>
        <w:rPr>
          <w:sz w:val="32"/>
          <w:szCs w:val="32"/>
        </w:rPr>
        <w:t>的声音，在无数次回响后，最终变成了我们共同的心声。但愿，每一次下定决心去寻找，就如同踏上了一段新的旅程，而这段旅程，是由你自己决定长度和方向的一切都将会发生在你的眼前，因为正是在这样一个充满希望的地方，你才是最重要的人物之一。</w:t>
      </w:r>
      <w:r>
        <w:rPr>
          <w:sz w:val="32"/>
          <w:szCs w:val="32"/>
        </w:rPr>
        <w:t>&lt;/p&gt;&lt;p&gt;&lt;a href = "/doc/520178-</w:t>
      </w:r>
      <w:r>
        <w:rPr>
          <w:sz w:val="32"/>
          <w:szCs w:val="32"/>
        </w:rPr>
        <w:t>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揭秘神话世界的无尽奇幻</w:t>
      </w:r>
      <w:r>
        <w:rPr>
          <w:sz w:val="32"/>
          <w:szCs w:val="32"/>
        </w:rPr>
        <w:t>.doc" rel="alternate" download="520178-</w:t>
      </w:r>
      <w:r>
        <w:rPr>
          <w:sz w:val="32"/>
          <w:szCs w:val="32"/>
        </w:rPr>
        <w:t>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揭秘神话世界的无尽奇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