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迫时刻在碎片边缘的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迫时刻：在碎片边缘的直播</w:t>
      </w:r>
      <w:r>
        <w:rPr>
          <w:sz w:val="32"/>
          <w:szCs w:val="32"/>
        </w:rPr>
        <w:t>&lt;/p&gt;&lt;p&gt;&lt;img src="/static-img/8oj60tqCMKcDdrNPscZRmNLhAuUme3p1Ls4F4NQiSmlk1y2RUyTZnYGHOVs470YN.jpg"&gt;&lt;/p&gt;&lt;p&gt;</w:t>
      </w:r>
      <w:r>
        <w:rPr>
          <w:sz w:val="32"/>
          <w:szCs w:val="32"/>
        </w:rPr>
        <w:t>在这个信息爆炸的时代，网络视频平台上充斥着各种各样的内容，从美食教学到生活分享，再到极限挑战，每一条动态都似乎能让人心潮澎湃。然而，在这场景背后，有一种特殊类型的视频内容悄然崛起，它们通常以“被压到落地玻璃窗前做视频”为标签，而这些视觉冲击性的画面，让人不禁思考：是不是有些人的生活真的如此危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名叫小王的小哥，他是一位热衷于攀岩运动的人。在一次偶然的机会下，小王尝试了一个新技巧，那就是在悬挂高空时录制自己的体验。这次尝试并没有得到预期的成功，因为当他在半空中用手机录像时，突然发生了一些不可抗力因素，使得他的身体不得不迅速靠近窗户，以免失去平衡。</w:t>
      </w:r>
      <w:r>
        <w:rPr>
          <w:sz w:val="32"/>
          <w:szCs w:val="32"/>
        </w:rPr>
        <w:t>&lt;/p&gt;&lt;p&gt;&lt;img src="/static-img/QrTNm8UbKDrVW5e_WLEZE9LhAuUme3p1Ls4F4NQiSmnS4QLlJnt6dS7OBeDUIkppv_rShJkp5wlDlRIK0xqTaw.jpg"&gt;&lt;/p&gt;&lt;p&gt;</w:t>
      </w:r>
      <w:r>
        <w:rPr>
          <w:sz w:val="32"/>
          <w:szCs w:val="32"/>
        </w:rPr>
        <w:t>小王惊魂未定地说：“那一刻，我以为我的生命就要结束了。但幸运的是，我及时调整了姿势，避免了更糟糕的事情发生。”尽管这次经历让他深感恐惧，但它也成为了他最受欢迎的一段视频。网友纷纷留言称赞他的勇气和机智，同时也对这种刺激而危险的情景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攀岩，这种类似的“被压到落地玻璃窗前做视频”的情况还常见于其他一些极限运动爱好者，比如跳伞、滑翔翼甚至是高空跳水等。当他们进行这些冒险活动的时候，他们总会有意识或无意识地将自己置身于生死边缘，并将这一切记录下来，以此吸引观众的心灵共鸣。</w:t>
      </w:r>
      <w:r>
        <w:rPr>
          <w:sz w:val="32"/>
          <w:szCs w:val="32"/>
        </w:rPr>
        <w:t>&lt;/p&gt;&lt;p&gt;&lt;img src="/static-img/bODsSPHItMU8qUioeymOWNLhAuUme3p1Ls4F4NQiSmnS4QLlJnt6dS7OBeDUIkppv_rShJkp5wlDlRIK0xqTaw.jpg"&gt;&lt;/p&gt;&lt;p&gt;</w:t>
      </w:r>
      <w:r>
        <w:rPr>
          <w:sz w:val="32"/>
          <w:szCs w:val="32"/>
        </w:rPr>
        <w:t>当然，这种现象并不仅仅局限于体育领域。在日常生活中，也有很多人因为突发状况或者故意行为，被迫站在玻璃窗前进行直播。比如，一位演员出现在电视剧中的某个紧张关头，用自己的实际行动诠释角色情感；或者是一位旅行者，在远离家乡的地方，因为突发事件而不得不通过社交媒体求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虽然令人震撼，但同时也提醒我们，对待每一次冒险和挑战，都应该保持清醒和谨慎。而对于那些愿意承担风险、不断追求刺激的人来说，只要他们能够安全完成任务，并且不会给自己或他人带来伤害，那么这样的行为可能会成为一种新的职业道路——即利用自身特长和冒险精神，为人们提供独特的视觉享受。</w:t>
      </w:r>
      <w:r>
        <w:rPr>
          <w:sz w:val="32"/>
          <w:szCs w:val="32"/>
        </w:rPr>
        <w:t>&lt;/p&gt;&lt;p&gt;&lt;img src="/static-img/Q8oe5OiTR0LDLGOswApaH9LhAuUme3p1Ls4F4NQiSmnS4QLlJnt6dS7OBeDUIkppv_rShJkp5wlDlRIK0xqTaw.jpg"&gt;&lt;/p&gt;&lt;p&gt;</w:t>
      </w:r>
      <w:r>
        <w:rPr>
          <w:sz w:val="32"/>
          <w:szCs w:val="32"/>
        </w:rPr>
        <w:t>总之，“被压到落地玻璃窗前做视频”虽听起来像是荒唐无稽，但事实上，它反映出了人类对于刺激与探索本质的一种渴望，以及现代技术如何使我们的生活变得更加多彩多姿。不过，无论这种趋势是否持续发展，最重要的是我们必须始终牢记安全第一，不断提升自我保护能力，同时尊重生命，不参与任何可能导致严重后果的情况。</w:t>
      </w:r>
      <w:r>
        <w:rPr>
          <w:sz w:val="32"/>
          <w:szCs w:val="32"/>
        </w:rPr>
        <w:t>&lt;/p&gt;&lt;p&gt;&lt;a href = "/doc/520103-</w:t>
      </w:r>
      <w:r>
        <w:rPr>
          <w:sz w:val="32"/>
          <w:szCs w:val="32"/>
        </w:rPr>
        <w:t>被压到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迫时刻在碎片边缘的直播</w:t>
      </w:r>
      <w:r>
        <w:rPr>
          <w:sz w:val="32"/>
          <w:szCs w:val="32"/>
        </w:rPr>
        <w:t>.doc" rel="alternate" download="520103-</w:t>
      </w:r>
      <w:r>
        <w:rPr>
          <w:sz w:val="32"/>
          <w:szCs w:val="32"/>
        </w:rPr>
        <w:t>被压到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迫时刻在碎片边缘的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