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罗现代社会的隐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修罗这个概念虽然不再是传统意义上的神话存在，但它却以一种新的形式重新出现。修罗，不仅仅是一个古老的神话生物，它也可以被理解为一种力量，一种对抗和挑战的一种方式。在现代社会中，这种力量可能来自于科技的发展，也可能来自于人性的复杂。</w:t>
      </w:r>
      <w:r>
        <w:rPr>
          <w:sz w:val="32"/>
          <w:szCs w:val="32"/>
        </w:rPr>
        <w:t>&lt;/p&gt;&lt;p&gt;&lt;img src="/static-img/_2sbQCc9sliGsWqifnt7XFFtBO89CiicVsCcweWmbKaU1GsCEoubu-zioabspI5D.jpg"&gt;&lt;/p&gt;&lt;p&gt;</w:t>
      </w:r>
      <w:r>
        <w:rPr>
          <w:sz w:val="32"/>
          <w:szCs w:val="32"/>
        </w:rPr>
        <w:t>修罗之名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技术与人的双刃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是我们时代最重要的修罗形态。技术带给我们的便利和进步，也让我们面临着前所未有的挑战。从网络安全到人工智能，从环境问题到数据隐私，这些都是现代修罗带给我们的考验。</w:t>
      </w:r>
      <w:r>
        <w:rPr>
          <w:sz w:val="32"/>
          <w:szCs w:val="32"/>
        </w:rPr>
        <w:t>&lt;/p&gt;&lt;p&gt;&lt;img src="/static-img/p2FGEARKZC44AcYdHGdTWlFtBO89CiicVsCcweWmbKZBhSGLbZziK8SG3AEJ2jYFo36GGgimBFZosJ8116cKHbKjU_SrvyfX0nQC5ufcQksTE3N91gMVr_JEZohsw6lq6ZZZLw4ljkLFZgkMNvbQ1Q.jpg"&gt;&lt;/p&gt;&lt;p&gt;</w:t>
      </w:r>
      <w:r>
        <w:rPr>
          <w:sz w:val="32"/>
          <w:szCs w:val="32"/>
        </w:rPr>
        <w:t>修罗之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世界，每个人都有成为自己的“新兴”或“传统”的可能性。这意味着每个人都能够选择自己想要变成什么样的人，即使这需要不断地努力和自我革新。在这个过程中，我们必须不断地审视自己的价值观和行为准则，以确保自己朝着正确的方向前行。</w:t>
      </w:r>
      <w:r>
        <w:rPr>
          <w:sz w:val="32"/>
          <w:szCs w:val="32"/>
        </w:rPr>
        <w:t>&lt;/p&gt;&lt;p&gt;&lt;img src="/static-img/EMl7IsQDgMt8zCtq1G61y1FtBO89CiicVsCcweWmbKZBhSGLbZziK8SG3AEJ2jYFo36GGgimBFZosJ8116cKHbKjU_SrvyfX0nQC5ufcQksTE3N91gMVr_JEZohsw6lq6ZZZLw4ljkLFZgkMNvbQ1Q.jpg"&gt;&lt;/p&gt;&lt;p&gt;</w:t>
      </w:r>
      <w:r>
        <w:rPr>
          <w:sz w:val="32"/>
          <w:szCs w:val="32"/>
        </w:rPr>
        <w:t>修罗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面临的一个重大挑战是如何保持人类的情感联系。在数字化时代，我们越来越依赖于机器完成日常任务，而这种依赖正在削弱我们之间的情感联系。为了维护健康的人际关系，我们需要学会将更多时间投入到真实的人际互动中，并且学会欣赏那些无法被算法替代的事物。</w:t>
      </w:r>
      <w:r>
        <w:rPr>
          <w:sz w:val="32"/>
          <w:szCs w:val="32"/>
        </w:rPr>
        <w:t>&lt;/p&gt;&lt;p&gt;&lt;img src="/static-img/1dMccMLUIrR1GX_oDs4oWlFtBO89CiicVsCcweWmbKZBhSGLbZziK8SG3AEJ2jYFo36GGgimBFZosJ8116cKHbKjU_SrvyfX0nQC5ufcQksTE3N91gMVr_JEZohsw6lq6ZZZLw4ljkLFZgkMNvbQ1Q.jpg"&gt;&lt;/p&gt;&lt;p&gt;</w:t>
      </w:r>
      <w:r>
        <w:rPr>
          <w:sz w:val="32"/>
          <w:szCs w:val="32"/>
        </w:rPr>
        <w:t>修罗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成功、财富和名誉时，我们往往忽略了内在价值追求。但真正的幸福并不是外界认可而来的，而是来源于个人的内心满足。当我们专注于提升自身品质、培养正面的生活态度时，那么无论外界发生什么变化，都能保持一颗平静的心灵。</w:t>
      </w:r>
      <w:r>
        <w:rPr>
          <w:sz w:val="32"/>
          <w:szCs w:val="32"/>
        </w:rPr>
        <w:t>&lt;/p&gt;&lt;p&gt;&lt;img src="/static-img/EdrZPISuWNlbQjB0iGKodVFtBO89CiicVsCcweWmbKZBhSGLbZziK8SG3AEJ2jYFo36GGgimBFZosJ8116cKHbKjU_SrvyfX0nQC5ufcQksTE3N91gMVr_JEZohsw6lq6ZZZLw4ljkLFZgkMNvbQ1Q.jpg"&gt;&lt;/p&gt;&lt;p&gt;</w:t>
      </w:r>
      <w:r>
        <w:rPr>
          <w:sz w:val="32"/>
          <w:szCs w:val="32"/>
        </w:rPr>
        <w:t>修罗之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能简单地说有一个特定的“敌人”，但是在当前快速变化的情况下，最大的敌人通常就是自我放纵。当我们没有能力控制自己的欲望和情绪时，就会变得脆弱，容易受到外界干扰。而对于这样的威胁，只有通过持续学习、提高自我意识来进行防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羅終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处理这些复杂的问题时，最关键的是要有一颗开放的心态。不断学习新知识、新技能，同时保持批判性思维，对现状持怀疑态度，是克服各种困难并实现个人目标所必需的一部分。此外，还要学会接受失败，因为失败本身也是成长的一部分。</w:t>
      </w:r>
      <w:r>
        <w:rPr>
          <w:sz w:val="32"/>
          <w:szCs w:val="32"/>
        </w:rPr>
        <w:t>&lt;/p&gt;&lt;p&gt;&lt;a href = "/doc/520027-</w:t>
      </w:r>
      <w:r>
        <w:rPr>
          <w:sz w:val="32"/>
          <w:szCs w:val="32"/>
        </w:rPr>
        <w:t>修罗现代社会的隐秘力量</w:t>
      </w:r>
      <w:r>
        <w:rPr>
          <w:sz w:val="32"/>
          <w:szCs w:val="32"/>
        </w:rPr>
        <w:t>.doc" rel="alternate" download="520027-</w:t>
      </w:r>
      <w:r>
        <w:rPr>
          <w:sz w:val="32"/>
          <w:szCs w:val="32"/>
        </w:rPr>
        <w:t>修罗现代社会的隐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