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把它夹住去跑步不能掉体育课渺渺我是如何用夹技巧逃避体育课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用“夹”技巧逃避体育课的</w:t>
      </w:r>
      <w:r>
        <w:rPr>
          <w:sz w:val="32"/>
          <w:szCs w:val="32"/>
        </w:rPr>
        <w:t>&lt;/p&gt;&lt;p&gt;&lt;img src="/static-img/21o72Fmcns8vK0uYwcxZal205zau-G7o8esNG-DLHG7O0QGdYG2qzluOBiG3DcKf.jpg"&gt;&lt;/p&gt;&lt;p&gt;</w:t>
      </w:r>
      <w:r>
        <w:rPr>
          <w:sz w:val="32"/>
          <w:szCs w:val="32"/>
        </w:rPr>
        <w:t>记得小时候，每当老师宣布要进行体育课的时候，我的心总会跳个不停。我从小就不是一个运动型的人，对于跑、跳、篮球这些活动一直感到好奇地远离。每次都希望有一种神奇的方法可以让我在没有真正参加的情况下完成体育课。</w:t>
      </w:r>
      <w:r>
        <w:rPr>
          <w:sz w:val="32"/>
          <w:szCs w:val="32"/>
        </w:rPr>
        <w:t>&lt;/p&gt;&lt;p&gt;</w:t>
      </w:r>
      <w:r>
        <w:rPr>
          <w:sz w:val="32"/>
          <w:szCs w:val="32"/>
        </w:rPr>
        <w:t>那天，我决定尝试一种新方法——把它夹住去跑步不能掉体育课渺渺。这句口语化的谚语突然在我脑海中闪现，它似乎提供了一种解决方案：如果我能将自己像抓住一只蚊子一样紧紧抱住，那么即使是在跑步时，也应该不会有任何人注意到我是不是真的在参与。</w:t>
      </w:r>
      <w:r>
        <w:rPr>
          <w:sz w:val="32"/>
          <w:szCs w:val="32"/>
        </w:rPr>
        <w:t>&lt;/p&gt;&lt;p&gt;&lt;img src="/static-img/a4nGJFs3rVstr--t2aJ4QF205zau-G7o8esNG-DLHG7ADh0480BG4cs881KqvRYODRO5M2doxCogwKDrA9mtHCIug5v1SO-A0dGJodAWrri_BkiKNDv8_RjCJ6GLFFwdA7eP6Ul0cp4TLCeZ6cTX3w.jpg"&gt;&lt;/p&gt;&lt;p&gt;</w:t>
      </w:r>
      <w:r>
        <w:rPr>
          <w:sz w:val="32"/>
          <w:szCs w:val="32"/>
        </w:rPr>
        <w:t>所以，我决定采取行动。在我们班上进行的一次长跑比赛中，我选择了一个比较偏僻的小路作为我的“夹持点”。当其他同学都集中在起点和终点附近的时候，我悄无声息地溜到了那个地方。然后，我闭上了眼睛，深呼吸，将自己的身体轻轻抱住，就像抓着一只飞舞中的蝴蝶一样稳定。</w:t>
      </w:r>
      <w:r>
        <w:rPr>
          <w:sz w:val="32"/>
          <w:szCs w:val="32"/>
        </w:rPr>
        <w:t>&lt;/p&gt;&lt;p&gt;</w:t>
      </w:r>
      <w:r>
        <w:rPr>
          <w:sz w:val="32"/>
          <w:szCs w:val="32"/>
        </w:rPr>
        <w:t>尽管周围都是同学们激烈奔走的声音，但由于他们都聚焦于赛道上的竞争，所以没人注意到站在边缘的小人物——我。当我们的教练老师开始检查是否有人逃跑时，他们也只能看到那些明显超前或落后的人，而对那些被忽略的地方毫无察觉。</w:t>
      </w:r>
      <w:r>
        <w:rPr>
          <w:sz w:val="32"/>
          <w:szCs w:val="32"/>
        </w:rPr>
        <w:t>&lt;/p&gt;&lt;p&gt;&lt;img src="/static-img/44JWDyOk7Yp5oCIDFSrVZ1205zau-G7o8esNG-DLHG7ADh0480BG4cs881KqvRYODRO5M2doxCogwKDrA9mtHCIug5v1SO-A0dGJodAWrri_BkiKNDv8_RjCJ6GLFFwdA7eP6Ul0cp4TLCeZ6cTX3w.jpg"&gt;&lt;/p&gt;&lt;p&gt;</w:t>
      </w:r>
      <w:r>
        <w:rPr>
          <w:sz w:val="32"/>
          <w:szCs w:val="32"/>
        </w:rPr>
        <w:t>这场游戏持续了大约半小时，当所有人收集完毕并返回教室时，我才缓缓松开手臂，深吸一口气。那天，虽然看起来像是大家都很疲惫，但只有我知道，这一切背后的努力和策略所带来的成果是我成功躲过了那段漫长而辛苦的体育课程。而这，就是使用“夹”技巧逃避体育课的一个例证。</w:t>
      </w:r>
      <w:r>
        <w:rPr>
          <w:sz w:val="32"/>
          <w:szCs w:val="32"/>
        </w:rPr>
        <w:t>&lt;/p&gt;&lt;p&gt;&lt;a href = "/doc/519968-</w:t>
      </w:r>
      <w:r>
        <w:rPr>
          <w:sz w:val="32"/>
          <w:szCs w:val="32"/>
        </w:rPr>
        <w:t>把它夹住去跑步不能掉体育课渺渺我是如何用夹技巧逃避体育课的</w:t>
      </w:r>
      <w:r>
        <w:rPr>
          <w:sz w:val="32"/>
          <w:szCs w:val="32"/>
        </w:rPr>
        <w:t>.doc" rel="alternate" download="519968-</w:t>
      </w:r>
      <w:r>
        <w:rPr>
          <w:sz w:val="32"/>
          <w:szCs w:val="32"/>
        </w:rPr>
        <w:t>把它夹住去跑步不能掉体育课渺渺我是如何用夹技巧逃避体育课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