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穿梭盛夏光年的宇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盛夏光年小说是这一时代文化中的瑰宝，它们记录着宇宙之旅的点点滴滴，每一部作品都蕴含着对未知世界无限向往和探索精神。</w:t>
      </w:r>
      <w:r>
        <w:rPr>
          <w:sz w:val="32"/>
          <w:szCs w:val="32"/>
        </w:rPr>
        <w:t>&lt;/p&gt;&lt;p&gt;&lt;img src="/static-img/AA4PKpn9V3MJgQoGRzy6ccHjX9GndWcjzm8zV8GfWNc8_l_cbrRK5qvdGmw1xG75.jpg"&gt;&lt;/p&gt;&lt;p&gt;</w:t>
      </w:r>
      <w:r>
        <w:rPr>
          <w:sz w:val="32"/>
          <w:szCs w:val="32"/>
        </w:rPr>
        <w:t>第一个段落：</w:t>
      </w:r>
      <w:r>
        <w:rPr>
          <w:sz w:val="32"/>
          <w:szCs w:val="32"/>
        </w:rPr>
        <w:t>&lt;/p&gt;&lt;p&gt;</w:t>
      </w:r>
      <w:r>
        <w:rPr>
          <w:sz w:val="32"/>
          <w:szCs w:val="32"/>
        </w:rPr>
        <w:t>《星际穿梭：盛夏光年的宇宙奇遇》</w:t>
      </w:r>
      <w:r>
        <w:rPr>
          <w:sz w:val="32"/>
          <w:szCs w:val="32"/>
        </w:rPr>
        <w:t>&lt;/p&gt;&lt;p&gt;&lt;img src="/static-img/_Dnub8FZajGaWTc8ZWfu-sHjX9GndWcjzm8zV8GfWNftJmc5evUERCWpe4W3H815ybiGwy3i1GrnSwTr71pWx6kxKDSQILJbAm00jHDJViDGFh2pTGhFJZJWURdoaSI8TC1AZdfBckvgsxjdqhbUm87fq-J0nyVDNkoZU5KBD5o.jpeg"&gt;&lt;/p&gt;&lt;p&gt;</w:t>
      </w:r>
      <w:r>
        <w:rPr>
          <w:sz w:val="32"/>
          <w:szCs w:val="32"/>
        </w:rPr>
        <w:t>这是一本充满了科幻元素的小说，它讲述了一个名叫阿明的人物，因为一次意外得到了通往其他星系的机器人，他决定利用这个机会去探索整个银河系。在他的冒险中，他不仅发现了许多新奇的事物，还结识了一群来自不同星球的朋友，他们共同经历了各种惊心动魄的情节。这种跨越时空、超越界限的故事深深吸引着读者，让他们感受到了前所未有的视野和思想。</w:t>
      </w:r>
      <w:r>
        <w:rPr>
          <w:sz w:val="32"/>
          <w:szCs w:val="32"/>
        </w:rPr>
        <w:t>&lt;/p&gt;&lt;p&gt;</w:t>
      </w:r>
      <w:r>
        <w:rPr>
          <w:sz w:val="32"/>
          <w:szCs w:val="32"/>
        </w:rPr>
        <w:t>第二个段落：</w:t>
      </w:r>
      <w:r>
        <w:rPr>
          <w:sz w:val="32"/>
          <w:szCs w:val="32"/>
        </w:rPr>
        <w:t>&lt;/p&gt;&lt;p&gt;&lt;img src="/static-img/0S7LcR1GF35_zM7vZK2Is8HjX9GndWcjzm8zV8GfWNftJmc5evUERCWpe4W3H815ybiGwy3i1GrnSwTr71pWx6kxKDSQILJbAm00jHDJViDGFh2pTGhFJZJWURdoaSI8TC1AZdfBckvgsxjdqhbUm87fq-J0nyVDNkoZU5KBD5o.jpg"&gt;&lt;/p&gt;&lt;p&gt;</w:t>
      </w:r>
      <w:r>
        <w:rPr>
          <w:sz w:val="32"/>
          <w:szCs w:val="32"/>
        </w:rPr>
        <w:t>《异世纪录：盛夏光年的遗迹寻访》</w:t>
      </w:r>
      <w:r>
        <w:rPr>
          <w:sz w:val="32"/>
          <w:szCs w:val="32"/>
        </w:rPr>
        <w:t>&lt;/p&gt;&lt;p&gt;</w:t>
      </w:r>
      <w:r>
        <w:rPr>
          <w:sz w:val="32"/>
          <w:szCs w:val="32"/>
        </w:rPr>
        <w:t>这是一部历史类科幻小说，它讲述了一群科学家和考古学家的冒险，他们在一颗被认为已死的心脏行星上发现了一个古老文明留下的遗迹。这座城市隐藏着大量关于那位文明如何崛起又迅速消亡的秘密，以及他们与我们现在社会有何联系。通过对这些遗迹进行研究，这些科学家不仅揭开了过去的一个谜团，而且还为我们的现实生活带来了新的启示。</w:t>
      </w:r>
      <w:r>
        <w:rPr>
          <w:sz w:val="32"/>
          <w:szCs w:val="32"/>
        </w:rPr>
        <w:t>&lt;/p&gt;&lt;p&gt;&lt;img src="/static-img/kqMFv2S9L4BdMSmKaQunvcHjX9GndWcjzm8zV8GfWNftJmc5evUERCWpe4W3H815ybiGwy3i1GrnSwTr71pWx6kxKDSQILJbAm00jHDJViDGFh2pTGhFJZJWURdoaSI8TC1AZdfBckvgsxjdqhbUm87fq-J0nyVDNkoZU5KBD5o.jpg"&gt;&lt;/p&gt;&lt;p&gt;</w:t>
      </w:r>
      <w:r>
        <w:rPr>
          <w:sz w:val="32"/>
          <w:szCs w:val="32"/>
        </w:rPr>
        <w:t>第三个段落：</w:t>
      </w:r>
      <w:r>
        <w:rPr>
          <w:sz w:val="32"/>
          <w:szCs w:val="32"/>
        </w:rPr>
        <w:t>&lt;/p&gt;&lt;p&gt;</w:t>
      </w:r>
      <w:r>
        <w:rPr>
          <w:sz w:val="32"/>
          <w:szCs w:val="32"/>
        </w:rPr>
        <w:t>《梦想归途：盛夏光年的心理探究》</w:t>
      </w:r>
      <w:r>
        <w:rPr>
          <w:sz w:val="32"/>
          <w:szCs w:val="32"/>
        </w:rPr>
        <w:t>&lt;/p&gt;&lt;p&gt;&lt;img src="/static-img/ReVVg7JMdkr7sLJJqse5ksHjX9GndWcjzm8zV8GfWNftJmc5evUERCWpe4W3H815ybiGwy3i1GrnSwTr71pWx6kxKDSQILJbAm00jHDJViDGFh2pTGhFJZJWURdoaSI8TC1AZdfBckvgsxjdqhbUm87fq-J0nyVDNkoZU5KBD5o.jpeg"&gt;&lt;/p&gt;&lt;p&gt;</w:t>
      </w:r>
      <w:r>
        <w:rPr>
          <w:sz w:val="32"/>
          <w:szCs w:val="32"/>
        </w:rPr>
        <w:t>这是一篇以文学形式呈现的心理学论文，通过虚构人物来分析人类面临困境时的心理反应以及处理问题的一种方式。它描述了一位名叫艾米丽的人，她因为一次严重事故而失去了记忆，只剩下对“家庭”的强烈渴望。她在恢复记忆过程中，体验到恐惧、焦虑、悲伤等情绪，并最终找回了自己的身份，同时也学会了珍惜生命中的每一刻。这本书对于理解人性提供了一定的启示，也让人们更加关注内心世界。</w:t>
      </w:r>
      <w:r>
        <w:rPr>
          <w:sz w:val="32"/>
          <w:szCs w:val="32"/>
        </w:rPr>
        <w:t>&lt;/p&gt;&lt;p&gt;</w:t>
      </w:r>
      <w:r>
        <w:rPr>
          <w:sz w:val="32"/>
          <w:szCs w:val="32"/>
        </w:rPr>
        <w:t>总结：</w:t>
      </w:r>
      <w:r>
        <w:rPr>
          <w:sz w:val="32"/>
          <w:szCs w:val="32"/>
        </w:rPr>
        <w:t>&lt;/p&gt;&lt;p&gt;</w:t>
      </w:r>
      <w:r>
        <w:rPr>
          <w:sz w:val="32"/>
          <w:szCs w:val="32"/>
        </w:rPr>
        <w:t>盛夏光年小说，不仅是对科技进步的一种描绘，更是一个展现人类潜能与追求永恒美好梦想的手法。它们通过不同的叙事手法，将我们带入一个充满未知与可能性的宇宙，让我们从中汲取灵感，为实现更好的自我奋斗。而这些作品，无疑将成为未来历史上的重要文献，一代代人的传承和交流。不论是在技术上还是精神层面上，盛夏光年的故事都将继续激励着我们走向更广阔天地，在浩瀚宇宙中找到属于自己的位置。</w:t>
      </w:r>
      <w:r>
        <w:rPr>
          <w:sz w:val="32"/>
          <w:szCs w:val="32"/>
        </w:rPr>
        <w:t>&lt;/p&gt;&lt;p&gt;&lt;a href = "/doc/519850-</w:t>
      </w:r>
      <w:r>
        <w:rPr>
          <w:sz w:val="32"/>
          <w:szCs w:val="32"/>
        </w:rPr>
        <w:t>星际穿梭盛夏光年的宇宙奇遇</w:t>
      </w:r>
      <w:r>
        <w:rPr>
          <w:sz w:val="32"/>
          <w:szCs w:val="32"/>
        </w:rPr>
        <w:t>.doc" rel="alternate" download="519850-</w:t>
      </w:r>
      <w:r>
        <w:rPr>
          <w:sz w:val="32"/>
          <w:szCs w:val="32"/>
        </w:rPr>
        <w:t>星际穿梭盛夏光年的宇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