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无遮视频揭秘二人世界的育儿新范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无遮视频：揭秘二人世界的育儿新范式</w:t>
      </w:r>
      <w:r>
        <w:rPr>
          <w:sz w:val="32"/>
          <w:szCs w:val="32"/>
        </w:rPr>
        <w:t>&lt;/p&gt;&lt;p&gt;&lt;img src="/static-img/_sb1WPBTagu8-oxAdJ3nhIA_vbz_jNvJH35axPhOxOhk1y2RUyTZnYGHOVs470YN.jpg"&gt;&lt;/p&gt;&lt;p&gt;</w:t>
      </w:r>
      <w:r>
        <w:rPr>
          <w:sz w:val="32"/>
          <w:szCs w:val="32"/>
        </w:rPr>
        <w:t>在当今快节奏的社会中，传统的家庭观念正在逐渐演变。越来越多的人选择与伴侣共同生活，而不是传统意义上的夫妻。他们追求的是自由、平等和共享，这也反映在了他们对孩子教育方式上的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亲子无遮视频背后的理念</w:t>
      </w:r>
      <w:r>
        <w:rPr>
          <w:sz w:val="32"/>
          <w:szCs w:val="32"/>
        </w:rPr>
        <w:t>&lt;/p&gt;&lt;p&gt;&lt;img src="/static-img/nl0bGgaU1Y8kVSvkNKqUzoA_vbz_jNvJH35axPhOxOjS4QLlJnt6dS7OBeDUIkppv_rShJkp5wlDlRIK0xqTaw.jpg"&gt;&lt;/p&gt;&lt;p&gt;</w:t>
      </w:r>
      <w:r>
        <w:rPr>
          <w:sz w:val="32"/>
          <w:szCs w:val="32"/>
        </w:rPr>
        <w:t>亲子无遮视频是一种新的育儿风格，它否定了过去对于父母行为的一些保守观念，主张父母应该是孩子最好的朋友。在这个过程中，不需要过分的羞涩或是担忧，因为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盖被子的心理意义</w:t>
      </w:r>
      <w:r>
        <w:rPr>
          <w:sz w:val="32"/>
          <w:szCs w:val="32"/>
        </w:rPr>
        <w:t>&lt;/p&gt;&lt;p&gt;&lt;img src="/static-img/GmMugL_efbTdAXpi65QAE4A_vbz_jNvJH35axPhOxOjS4QLlJnt6dS7OBeDUIkppv_rShJkp5wlDlRIK0xqTaw.jpg"&gt;&lt;/p&gt;&lt;p&gt;</w:t>
      </w:r>
      <w:r>
        <w:rPr>
          <w:sz w:val="32"/>
          <w:szCs w:val="32"/>
        </w:rPr>
        <w:t>在这种育儿模式下，不盖被子的行为可能看似简单，却蕴含深刻的心理层面。首先，它表明父母愿意接受孩子的真实存在，无论其是否完美。这也意味着，他们鼓励孩子接受自己的身体，从而培养出自信和自我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生态环境下的自然成长</w:t>
      </w:r>
      <w:r>
        <w:rPr>
          <w:sz w:val="32"/>
          <w:szCs w:val="32"/>
        </w:rPr>
        <w:t>&lt;/p&gt;&lt;p&gt;&lt;img src="/static-img/UsLx7TXXBAlzatXks9-mBYA_vbz_jNvJH35axPhOxOjS4QLlJnt6dS7OBeDUIkppv_rShJkp5wlDlRIK0xqTaw.jpg"&gt;&lt;/p&gt;&lt;p&gt;</w:t>
      </w:r>
      <w:r>
        <w:rPr>
          <w:sz w:val="32"/>
          <w:szCs w:val="32"/>
        </w:rPr>
        <w:t>不盖被子的做法有助于创造一个更加自然和健康的生活环境。它减少了外界干扰，让孩子能够更好地适应大自然，这对于婴幼儿来说尤为重要，因为这是他们学习如何与周围环境互动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二人世界中的角色转换</w:t>
      </w:r>
      <w:r>
        <w:rPr>
          <w:sz w:val="32"/>
          <w:szCs w:val="32"/>
        </w:rPr>
        <w:t>&lt;/p&gt;&lt;p&gt;&lt;img src="/static-img/w_pffqu3DbGXBd0Kjygur4A_vbz_jNvJH35axPhOxOjS4QLlJnt6dS7OBeDUIkppv_rShJkp5wlDlRIK0xqTaw.jpg"&gt;&lt;/p&gt;&lt;p&gt;</w:t>
      </w:r>
      <w:r>
        <w:rPr>
          <w:sz w:val="32"/>
          <w:szCs w:val="32"/>
        </w:rPr>
        <w:t>在这样一种家庭结构中，男女双方往往会扮演不同的角色，他们之间的情感依赖建立在相互尊重和理解之上。这也让我们看到，性别并非决定一个人可以承担什么样的责任，而是由个人的能力和意愿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家庭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视频引发了一场关于现代家庭价值观的大讨论。人们开始质疑传统婚姻关系中的束缚，以及现代社会给予个人自由权利的问题。此外，还有人思考这样的育儿方式是否能产生积极影响，或许会成为未来的标准参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教育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人尝试这种新的育儿方法，我们可以预见到未来教育趋势将更加注重个性发展与情感交流。在这个过程中，无论是通过“二人生孩子全程不盖被子视频”还是其他形式的手段，都将推动整个社会对待爱情与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新思维方式进行调整。</w:t>
      </w:r>
      <w:r>
        <w:rPr>
          <w:sz w:val="32"/>
          <w:szCs w:val="32"/>
        </w:rPr>
        <w:t>&lt;/p&gt;&lt;p&gt;&lt;a href = "/doc/519476-</w:t>
      </w:r>
      <w:r>
        <w:rPr>
          <w:sz w:val="32"/>
          <w:szCs w:val="32"/>
        </w:rPr>
        <w:t>亲子无遮视频揭秘二人世界的育儿新范式</w:t>
      </w:r>
      <w:r>
        <w:rPr>
          <w:sz w:val="32"/>
          <w:szCs w:val="32"/>
        </w:rPr>
        <w:t>.doc" rel="alternate" download="519476-</w:t>
      </w:r>
      <w:r>
        <w:rPr>
          <w:sz w:val="32"/>
          <w:szCs w:val="32"/>
        </w:rPr>
        <w:t>亲子无遮视频揭秘二人世界的育儿新范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