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世界免费做受视频试看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各种各样的内容都有着无限的好奇和需求。尤其是对于那些充满想象力和冒险精神的人来说，发现一个全新的领域总能带来前所未有的乐趣。这就是为什么“免费做受视频试看一下”成为了很多人探索新世界、开启自我发现之旅的首站。</w:t>
      </w:r>
      <w:r>
        <w:rPr>
          <w:sz w:val="32"/>
          <w:szCs w:val="32"/>
        </w:rPr>
        <w:t>&lt;/p&gt;&lt;p&gt;&lt;img src="/static-img/sxmCuFAOkYn3ZUqKqWj7X2YhXHYSzaGd0KPHxNggWJ3Z3PvF0bH-iyZyEkU8JNC3.png"&gt;&lt;/p&gt;&lt;p&gt;</w:t>
      </w:r>
      <w:r>
        <w:rPr>
          <w:sz w:val="32"/>
          <w:szCs w:val="32"/>
        </w:rPr>
        <w:t>跨界融合</w:t>
      </w:r>
      <w:r>
        <w:rPr>
          <w:sz w:val="32"/>
          <w:szCs w:val="32"/>
        </w:rPr>
        <w:t>&lt;/p&gt;&lt;p&gt;“</w:t>
      </w:r>
      <w:r>
        <w:rPr>
          <w:sz w:val="32"/>
          <w:szCs w:val="32"/>
        </w:rPr>
        <w:t>免费做受视频试看一下”的出现，不仅仅是一种娱乐形式，它还融合了多个行业，比如艺术、科技甚至是心理学。这种跨界融合让原本分散的资源汇聚一处，为观众提供了全新的视觉体验。在这样的平台上，你不仅能够欣赏到精心制作的画面，还可以学习到不同的创意思路，这对于追求创新和提升个人能力的人来说，无疑是一个宝贵的机会。</w:t>
      </w:r>
      <w:r>
        <w:rPr>
          <w:sz w:val="32"/>
          <w:szCs w:val="32"/>
        </w:rPr>
        <w:t>&lt;/p&gt;&lt;p&gt;&lt;img src="/static-img/ATOKbnrAungLRJHwp-JbP2YhXHYSzaGd0KPHxNggWJ0MtEVZgjTYirOgQK288pPzObdDoE36V9x9A1lAARs2njjQrBLxqDb0711NdZbef0948FJ8qozI0ECnj-Uxd9kf_kh4nb3UmvLZEGvqFJOzsncQdyNqGoGvC6ycu7j70PpafmvkhkuBU2tTBvqPeuYYn_djfWaYyi9FdBEK5VWQ9g.jpg"&gt;&lt;/p&gt;&lt;p&gt;</w:t>
      </w:r>
      <w:r>
        <w:rPr>
          <w:sz w:val="32"/>
          <w:szCs w:val="32"/>
        </w:rPr>
        <w:t>解锁潜能</w:t>
      </w:r>
      <w:r>
        <w:rPr>
          <w:sz w:val="32"/>
          <w:szCs w:val="32"/>
        </w:rPr>
        <w:t>&lt;/p&gt;&lt;p&gt;</w:t>
      </w:r>
      <w:r>
        <w:rPr>
          <w:sz w:val="32"/>
          <w:szCs w:val="32"/>
        </w:rPr>
        <w:t>通过观看“免费做受视频试看一下”，你可以将自己的潜能激发出来。这些内容通常设计得既刺激又教育，让人在享受过程中也能够学习一些实用的技能或者知识点。例如，一些专注于性健康方面的小短片可能会教你如何更好地了解自己的身体，从而提升你的性生活质量。</w:t>
      </w:r>
      <w:r>
        <w:rPr>
          <w:sz w:val="32"/>
          <w:szCs w:val="32"/>
        </w:rPr>
        <w:t>&lt;/p&gt;&lt;p&gt;&lt;img src="/static-img/n6eSvbtjWmroPAg7LvourWYhXHYSzaGd0KPHxNggWJ0MtEVZgjTYirOgQK288pPzObdDoE36V9x9A1lAARs2njjQrBLxqDb0711NdZbef0948FJ8qozI0ECnj-Uxd9kf_kh4nb3UmvLZEGvqFJOzsncQdyNqGoGvC6ycu7j70PpafmvkhkuBU2tTBvqPeuYYn_djfWaYyi9FdBEK5VWQ9g.png"&gt;&lt;/p&gt;&lt;p&gt;</w:t>
      </w:r>
      <w:r>
        <w:rPr>
          <w:sz w:val="32"/>
          <w:szCs w:val="32"/>
        </w:rPr>
        <w:t>社交互动</w:t>
      </w:r>
      <w:r>
        <w:rPr>
          <w:sz w:val="32"/>
          <w:szCs w:val="32"/>
        </w:rPr>
        <w:t>&lt;/p&gt;&lt;p&gt;</w:t>
      </w:r>
      <w:r>
        <w:rPr>
          <w:sz w:val="32"/>
          <w:szCs w:val="32"/>
        </w:rPr>
        <w:t>与传统媒体相比，“免费做受视频试看一下”往往具有更强烈的情感共鸣，因为它允许观众参与进来，与其他用户进行交流分享。这不仅丰富了观看体验，也为观众提供了一种释放压力的方式。在这个平台上，你可以找到志同道合的小伙伴，与他们一起分享你的想法，同时也从他们那里获取灵感。</w:t>
      </w:r>
      <w:r>
        <w:rPr>
          <w:sz w:val="32"/>
          <w:szCs w:val="32"/>
        </w:rPr>
        <w:t>&lt;/p&gt;&lt;p&gt;&lt;img src="/static-img/CaN6AoRXvlL91OPGywnjw2YhXHYSzaGd0KPHxNggWJ0MtEVZgjTYirOgQK288pPzObdDoE36V9x9A1lAARs2njjQrBLxqDb0711NdZbef0948FJ8qozI0ECnj-Uxd9kf_kh4nb3UmvLZEGvqFJOzsncQdyNqGoGvC6ycu7j70PpafmvkhkuBU2tTBvqPeuYYn_djfWaYyi9FdBEK5VWQ9g.jpg"&gt;&lt;/p&gt;&lt;p&gt;</w:t>
      </w:r>
      <w:r>
        <w:rPr>
          <w:sz w:val="32"/>
          <w:szCs w:val="32"/>
        </w:rPr>
        <w:t>文化理解与包容</w:t>
      </w:r>
      <w:r>
        <w:rPr>
          <w:sz w:val="32"/>
          <w:szCs w:val="32"/>
        </w:rPr>
        <w:t>&lt;/p&gt;&lt;p&gt;“</w:t>
      </w:r>
      <w:r>
        <w:rPr>
          <w:sz w:val="32"/>
          <w:szCs w:val="32"/>
        </w:rPr>
        <w:t>免费做受视频试看一下”作为一种文化产品，其内容涉及广泛，可以帮助我们更深入地理解不同文化背景下的价值观念和行为习惯。这对于打破刻板印象、增进相互尊重非常重要。当我们通过这种方式接触到异质文化时，我们的心灵就会更加开放，这对构建一个包容性的社会环境有着积极作用。</w:t>
      </w:r>
      <w:r>
        <w:rPr>
          <w:sz w:val="32"/>
          <w:szCs w:val="32"/>
        </w:rPr>
        <w:t>&lt;/p&gt;&lt;p&gt;&lt;img src="/static-img/wShX4PtdIxZpgZrwTBQUA2YhXHYSzaGd0KPHxNggWJ0MtEVZgjTYirOgQK288pPzObdDoE36V9x9A1lAARs2njjQrBLxqDb0711NdZbef0948FJ8qozI0ECnj-Uxd9kf_kh4nb3UmvLZEGvqFJOzsncQdyNqGoGvC6ycu7j70PpafmvkhkuBU2tTBvqPeuYYn_djfWaYyi9FdBEK5VWQ9g.jpg"&gt;&lt;/p&gt;&lt;p&gt;</w:t>
      </w:r>
      <w:r>
        <w:rPr>
          <w:sz w:val="32"/>
          <w:szCs w:val="32"/>
        </w:rPr>
        <w:t>技术革新驱动</w:t>
      </w:r>
      <w:r>
        <w:rPr>
          <w:sz w:val="32"/>
          <w:szCs w:val="32"/>
        </w:rPr>
        <w:t>&lt;/p&gt;&lt;p&gt;</w:t>
      </w:r>
      <w:r>
        <w:rPr>
          <w:sz w:val="32"/>
          <w:szCs w:val="32"/>
        </w:rPr>
        <w:t>这类视频内容背后隐藏着先进技术，如高清晰度拍摄、高级音效处理等，这些都是现代科技发展的一个缩影。而且，由于这类内容需要不断更新，以吸引更多用户，因此它们推动了相关设备硬件和软件技术的快速迭代，为整个产业链带来了活力。</w:t>
      </w:r>
      <w:r>
        <w:rPr>
          <w:sz w:val="32"/>
          <w:szCs w:val="32"/>
        </w:rPr>
        <w:t>&lt;/p&gt;&lt;p&gt;</w:t>
      </w:r>
      <w:r>
        <w:rPr>
          <w:sz w:val="32"/>
          <w:szCs w:val="32"/>
        </w:rPr>
        <w:t>隐私保护意识提醒</w:t>
      </w:r>
      <w:r>
        <w:rPr>
          <w:sz w:val="32"/>
          <w:szCs w:val="32"/>
        </w:rPr>
        <w:t>&lt;/p&gt;&lt;p&gt;</w:t>
      </w:r>
      <w:r>
        <w:rPr>
          <w:sz w:val="32"/>
          <w:szCs w:val="32"/>
        </w:rPr>
        <w:t>虽然“免费做受视频试看一下”为大家带来了许多便利，但同时也提醒我们要注意隐私保护。在享用这些服务时，要确保使用的是正规渠道，并且遵守相关规定，不泄露个人信息。此外，对于敏感或成人主题内容，要确保只有成年人才能访问，以维护社区安全与秩序。</w:t>
      </w:r>
      <w:r>
        <w:rPr>
          <w:sz w:val="32"/>
          <w:szCs w:val="32"/>
        </w:rPr>
        <w:t>&lt;/p&gt;&lt;p&gt;</w:t>
      </w:r>
      <w:r>
        <w:rPr>
          <w:sz w:val="32"/>
          <w:szCs w:val="32"/>
        </w:rPr>
        <w:t>综上所述，“免费做受视频试看一下”不仅是一种轻松愉快的情境，更是一个多功能工具，它连接着不同领域的人们，促进思想交流，同时也是一个不断演化与完善的地方。如果你还没有尝试过，那么现在就应该去看看这份神秘而又迷人的世界吧！</w:t>
      </w:r>
      <w:r>
        <w:rPr>
          <w:sz w:val="32"/>
          <w:szCs w:val="32"/>
        </w:rPr>
        <w:t>&lt;/p&gt;&lt;p&gt;&lt;a href = "/doc/518661-</w:t>
      </w:r>
      <w:r>
        <w:rPr>
          <w:sz w:val="32"/>
          <w:szCs w:val="32"/>
        </w:rPr>
        <w:t>探索新世界免费做受视频试看的奇妙旅程</w:t>
      </w:r>
      <w:r>
        <w:rPr>
          <w:sz w:val="32"/>
          <w:szCs w:val="32"/>
        </w:rPr>
        <w:t>.doc" rel="alternate" download="518661-</w:t>
      </w:r>
      <w:r>
        <w:rPr>
          <w:sz w:val="32"/>
          <w:szCs w:val="32"/>
        </w:rPr>
        <w:t>探索新世界免费做受视频试看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