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偏爱我的生活中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叫做偏偏偏爱。它不像热情似火的初恋，或者是深沉如墨的长久情谊，而是一种平淡而真挚的喜爱。这种爱不需要华丽的言辞，也不需要复杂的情节，它只是存在于生活的小细节之中。</w:t>
      </w:r>
      <w:r>
        <w:rPr>
          <w:sz w:val="32"/>
          <w:szCs w:val="32"/>
        </w:rPr>
        <w:t>&lt;/p&gt;&lt;p&gt;&lt;img src="/static-img/swkaFsHrscMBRCaxRLw2n9FMDzlfl25dkG4brHWpnmcLiS4WllDQDrb-3MAX4sj9.jpg"&gt;&lt;/p&gt;&lt;p&gt;</w:t>
      </w:r>
      <w:r>
        <w:rPr>
          <w:sz w:val="32"/>
          <w:szCs w:val="32"/>
        </w:rPr>
        <w:t>我有这样一个习惯，每天下班后，我会去附近的小咖啡馆坐坐。这家咖啡馆看起来很普通，装修简陋，但里面有一种温馨的气息，让人感觉就像是回到过去。在这里，我认识了很多熟悉的声音和面孔，我们之间建立了默契和理解。</w:t>
      </w:r>
      <w:r>
        <w:rPr>
          <w:sz w:val="32"/>
          <w:szCs w:val="32"/>
        </w:rPr>
        <w:t>&lt;/p&gt;&lt;p&gt;</w:t>
      </w:r>
      <w:r>
        <w:rPr>
          <w:sz w:val="32"/>
          <w:szCs w:val="32"/>
        </w:rPr>
        <w:t>每当我走进咖啡馆，那位秃头老板就会迎着门口照进来的光线，微笑着喊：“小伙子回来啦！”他知道我的点餐习惯，所以通常会直接准备好。我坐在角落里，一边品味着自己喜欢的黑咖啡，一边看着窗外的人流。</w:t>
      </w:r>
      <w:r>
        <w:rPr>
          <w:sz w:val="32"/>
          <w:szCs w:val="32"/>
        </w:rPr>
        <w:t>&lt;/p&gt;&lt;p&gt;&lt;img src="/static-img/dJbvnYbnbIvnlGods9LT2NFMDzlfl25dkG4brHWpnmeZjbJ4YlVdtCqUnigOaLiwz8_m96Tns5J51hVmCkBt-CLfrTgiBLXKBEcISGmFjKc3XsHfOP8qq4x2ZeXfVW3sbyQHpFppdSbH7NrmxTJxonJziy_AdgDO9VtMTcoQTN3cYIbeSdhYJeWlLQmyvtIF.jpg"&gt;&lt;/p&gt;&lt;p&gt;</w:t>
      </w:r>
      <w:r>
        <w:rPr>
          <w:sz w:val="32"/>
          <w:szCs w:val="32"/>
        </w:rPr>
        <w:t>这样的日子里，我发现自己对这家小店、对那位老板，对每一杯苦涩却又甜美得令人回味无穷的黑咖啡都产生了一种偏偏偏爱。这不是激动人心的情感，这也不是让人陶醉的心跳，只是生活中的一个小确幸，让我感到安心与满足。</w:t>
      </w:r>
      <w:r>
        <w:rPr>
          <w:sz w:val="32"/>
          <w:szCs w:val="32"/>
        </w:rPr>
        <w:t>&lt;/p&gt;&lt;p&gt;</w:t>
      </w:r>
      <w:r>
        <w:rPr>
          <w:sz w:val="32"/>
          <w:szCs w:val="32"/>
        </w:rPr>
        <w:t>我们常说“知足者常乐”，但更重要的是，我们还要学会珍惜那些微不足道却充满意义的事情。这份偏偏偏爱，不仅让我对这个世界有了新的理解，更让我学会了如何去感受生活中的美好。</w:t>
      </w:r>
      <w:r>
        <w:rPr>
          <w:sz w:val="32"/>
          <w:szCs w:val="32"/>
        </w:rPr>
        <w:t>&lt;/p&gt;&lt;p&gt;&lt;img src="/static-img/r6_FR3PH6wg_YCx_jHe5odFMDzlfl25dkG4brHWpnmeZjbJ4YlVdtCqUnigOaLiwz8_m96Tns5J51hVmCkBt-CLfrTgiBLXKBEcISGmFjKc3XsHfOP8qq4x2ZeXfVW3sbyQHpFppdSbH7NrmxTJxonJziy_AdgDO9VtMTcoQTN3cYIbeSdhYJeWlLQmyvtIF.jpg"&gt;&lt;/p&gt;&lt;p&gt;&lt;a href = "/doc/518561-</w:t>
      </w:r>
      <w:r>
        <w:rPr>
          <w:sz w:val="32"/>
          <w:szCs w:val="32"/>
        </w:rPr>
        <w:t>偏偏偏爱我的生活中的小确幸</w:t>
      </w:r>
      <w:r>
        <w:rPr>
          <w:sz w:val="32"/>
          <w:szCs w:val="32"/>
        </w:rPr>
        <w:t>.doc" rel="alternate" download="518561-</w:t>
      </w:r>
      <w:r>
        <w:rPr>
          <w:sz w:val="32"/>
          <w:szCs w:val="32"/>
        </w:rPr>
        <w:t>偏偏偏爱我的生活中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