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安宁意之清澈探索安意如思无邪背后的哲学与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压力和负担所困扰。如何保持内心的平静与清醒，是每个人都在追寻的目标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提醒我们要时刻回归到内心深处的宁静，不让外界的喧嚣打扰我们的思想。</w:t>
      </w:r>
      <w:r>
        <w:rPr>
          <w:sz w:val="32"/>
          <w:szCs w:val="32"/>
        </w:rPr>
        <w:t>&lt;/p&gt;&lt;p&gt;&lt;img src="/static-img/1khMn3pyO8ljAb0Dmqa5itLhAuUme3p1Ls4F4NQiSmlk1y2RUyTZnYGHOVs470YN.jpg"&gt;&lt;/p&gt;&lt;p&gt;</w:t>
      </w:r>
      <w:r>
        <w:rPr>
          <w:sz w:val="32"/>
          <w:szCs w:val="32"/>
        </w:rPr>
        <w:t>首先，“安意如思无邪”强调的是一种对内心状态的认知。它意味着我们需要认识到自己的情绪波动，以及这些情绪是如何影响我们的行为和决策。当我们能够意识到自己的感受时，我们就有了控制它们的手段。这是一种自我反省和自我管理的能力，它帮助我们更好地理解自己，从而做出更加理性和明智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概念还关注于建立良好的生活习惯。一个人的日常生活中充满了小确幸，如早晨温暖阳光、午后悠闲散步等，这些都是可以提升心情、减少焦虑的小事。而长期坚持这些积极的心态，就能培养出一种自然而然地带给人幸福感的事情，即使是在最艰难的时候也能找到一些乐趣。</w:t>
      </w:r>
      <w:r>
        <w:rPr>
          <w:sz w:val="32"/>
          <w:szCs w:val="32"/>
        </w:rPr>
        <w:t>&lt;/p&gt;&lt;p&gt;&lt;img src="/static-img/s1Ub3bt2xyHdzz7IClA2cNLhAuUme3p1Ls4F4NQiSmnS4QLlJnt6dS7OBeDUIkppv_rShJkp5wlDlRIK0xqTaw.png"&gt;&lt;/p&gt;&lt;p&gt;</w:t>
      </w:r>
      <w:r>
        <w:rPr>
          <w:sz w:val="32"/>
          <w:szCs w:val="32"/>
        </w:rPr>
        <w:t>再者，“安意如思无邪”体现了一种对待问题的心态。在面临困境或挑战时，很多人会感到恐慌或挫败，但真正拥有这份心态的人会从容应对，用积极向上的方式去看待问题，并且努力找到解决方案，而不是被问题所消耗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概念还涉及到了人际关系方面。当我们身边有人不顺眼或者遇到冲突时，有些人可能会因为愤怒或失望而感到不安。但是那些拥有“安意如思无邪”的人们，他们懂得如何处理这种情况，他们通常采取冷静下来分析事情，然后以平和的心态去解决分歧，让所有的人都能够得到尊重并感觉安全。</w:t>
      </w:r>
      <w:r>
        <w:rPr>
          <w:sz w:val="32"/>
          <w:szCs w:val="32"/>
        </w:rPr>
        <w:t>&lt;/p&gt;&lt;p&gt;&lt;img src="/static-img/p-yW9rVnGUxZo9Dn5SIynNLhAuUme3p1Ls4F4NQiSmnS4QLlJnt6dS7OBeDUIkppv_rShJkp5wlDlRIK0xqTaw.jpg"&gt;&lt;/p&gt;&lt;p&gt;</w:t>
      </w:r>
      <w:r>
        <w:rPr>
          <w:sz w:val="32"/>
          <w:szCs w:val="32"/>
        </w:rPr>
        <w:t>同时，“安意如思无邪”也是关于健康生活的一部分。当身体健康，精神舒畅时，我们往往更容易保持一种积极向上的情绪状态。这包括合理饮食、适量运动以及充足睡眠等。如果我们能够将这些基本需求融入日常生活，那么即使面临诸多挑战，也不会轻易受到打击，因为我们的身体已经为持续战斗提供了足够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安意如思无邪”的实践也需要不断学习与成长。一旦形成了这样的意识，我们就必须不断地用它来指导我们的行动，不断地通过学习新知识、新技能来丰富自己，使自己成为一个更有能力，更具韧性的个人。在这个过程中，每一次失败都会成为前进的一个契机，每一次成功都会让我们的信念更加坚定。</w:t>
      </w:r>
      <w:r>
        <w:rPr>
          <w:sz w:val="32"/>
          <w:szCs w:val="32"/>
        </w:rPr>
        <w:t>&lt;/p&gt;&lt;p&gt;&lt;img src="/static-img/A1Buhuu19XdFJk18iDWnPNLhAuUme3p1Ls4F4NQiSmnS4QLlJnt6dS7OBeDUIkppv_rShJkp5wlDlRIK0xqTaw.jpg"&gt;&lt;/p&gt;&lt;p&gt;</w:t>
      </w:r>
      <w:r>
        <w:rPr>
          <w:sz w:val="32"/>
          <w:szCs w:val="32"/>
        </w:rPr>
        <w:t>总结来说，“安意如思无邪”是一个包含多维度意义的大概念，它要求我们在日常生活中注意自身的情绪管理、建立积极向上的生活习惯、正视并解决问题、处理好人际关系、中求健康，以及不断学习成长。这是一个复杂但又简单的问题，是每个人都应该思考并实践的事情。</w:t>
      </w:r>
      <w:r>
        <w:rPr>
          <w:sz w:val="32"/>
          <w:szCs w:val="32"/>
        </w:rPr>
        <w:t>&lt;/p&gt;&lt;p&gt;&lt;a href = "/doc/517864-</w:t>
      </w:r>
      <w:r>
        <w:rPr>
          <w:sz w:val="32"/>
          <w:szCs w:val="32"/>
        </w:rPr>
        <w:t>心之安宁意之清澈探索安意如思无邪背后的哲学与生活智慧</w:t>
      </w:r>
      <w:r>
        <w:rPr>
          <w:sz w:val="32"/>
          <w:szCs w:val="32"/>
        </w:rPr>
        <w:t>.doc" rel="alternate" download="517864-</w:t>
      </w:r>
      <w:r>
        <w:rPr>
          <w:sz w:val="32"/>
          <w:szCs w:val="32"/>
        </w:rPr>
        <w:t>心之安宁意之清澈探索安意如思无邪背后的哲学与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