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古龙的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 小说：古龙的武侠世界</w:t>
      </w:r>
      <w:r>
        <w:rPr>
          <w:sz w:val="32"/>
          <w:szCs w:val="32"/>
        </w:rPr>
        <w:t xml:space="preserve">&lt;/p&gt;&lt;p&gt;&lt;img src="/static-img/qXl8lLYMWUsAyjmSizCtfaxBYS60i2oXkxK8RdAk3tiYN6fevdYM4OOILTTvhMfo.jpg"&gt;&lt;/p&gt;&lt;p&gt;1. </w:t>
      </w:r>
      <w:r>
        <w:rPr>
          <w:sz w:val="32"/>
          <w:szCs w:val="32"/>
        </w:rPr>
        <w:t>古龙与《笑傲江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武侠文学史上，李侯老人——古龙，他以其独特的笔触和深邃的情感，让我们在他的小说中找到了一片属于自己的江湖。《笑傲江湖》，正是他最为人称道的作品之一，也是武侠文学中的经典之作。这部小说出版于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，是古龙最后一部完成的小说，它以其精湛的手法和深刻的人物塑造，在读者间流传至今。</w:t>
      </w:r>
      <w:r>
        <w:rPr>
          <w:sz w:val="32"/>
          <w:szCs w:val="32"/>
        </w:rPr>
        <w:t xml:space="preserve">&lt;/p&gt;&lt;p&gt;&lt;img src="/static-img/3no8BKtC7by-bAKN2bYoSaxBYS60i2oXkxK8RdAk3tiIdTOf4Dw0tcy0z42Z3dKe.jpg"&gt;&lt;/p&gt;&lt;p&gt;2. </w:t>
      </w:r>
      <w:r>
        <w:rPr>
          <w:sz w:val="32"/>
          <w:szCs w:val="32"/>
        </w:rPr>
        <w:t>故事大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胡》讲述了一个关于英雄、爱情、友谊以及忠诚等主题的大型故事。主角石破天，以其机智和勇敢，不断地卷入各种复杂而又充满危险的情况中。在这个过程中，他不仅要面对来自各个势力的敌手，还要处理自己心中的感情纷扰。整个故事穿插着多次转折，让读者在追寻真相的同时，也能体会到不同的价值观。</w:t>
      </w:r>
      <w:r>
        <w:rPr>
          <w:sz w:val="32"/>
          <w:szCs w:val="32"/>
        </w:rPr>
        <w:t xml:space="preserve">&lt;/p&gt;&lt;p&gt;&lt;img src="/static-img/GayODYM3jt0DcImpfKOdOqxBYS60i2oXkxK8RdAk3tiIdTOf4Dw0tcy0z42Z3dKe.jpg"&gt;&lt;/p&gt;&lt;p&gt;3. 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古龙小说的一大特色，而《笑傲江湖》更是其中极具代表性的一例。每一个角色都有着鲜明的个性，无论是在豪放不羁的小生意人，还是冷酷无情的大侠，每个人都有他们自己的命运轨迹。而石破天这个角色，更是通过不断地经历让人印象深刻。他从一个无名小子成长为真正的大侠，这种由内而外、由浅及深的人格变化，给予了我们很多启示。</w:t>
      </w:r>
      <w:r>
        <w:rPr>
          <w:sz w:val="32"/>
          <w:szCs w:val="32"/>
        </w:rPr>
        <w:t xml:space="preserve">&lt;/p&gt;&lt;p&gt;&lt;img src="/static-img/RsT0zguXrjgtXDV7DWxe6axBYS60i2oXkxK8RdAk3tiIdTOf4Dw0tcy0z42Z3dKe.jpg"&gt;&lt;/p&gt;&lt;p&gt;4. 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文化背景丰富多彩，从历史上的风云变幻到现代社会生活中的点点滴滴，都被作者巧妙地融入到了故事当中。这里既有剑客之间激烈较量，也有普通百姓日常生活的情感交流。这使得这本书不仅仅是一部武侠小说，更是一部反映时代精神和社会现实的小说。</w:t>
      </w:r>
      <w:r>
        <w:rPr>
          <w:sz w:val="32"/>
          <w:szCs w:val="32"/>
        </w:rPr>
        <w:t xml:space="preserve">&lt;/p&gt;&lt;p&gt;&lt;img src="/static-img/92FiuWgyzcg7oLiBepV5bKxBYS60i2oXkxK8RdAk3tiIdTOf4Dw0tcy0z42Z3dKe.jpg"&gt;&lt;/p&gt;&lt;p&gt;5. 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笔法，《笑傲 江胡》影响了无数后来的作品，并且它对中国乃至全球武侠迷们产生了巨大的吸引力。此书还被改编成了电视剧，使得更多的人了解并喜欢上了这本书。而对于那些已经熟知这本书的人来说，它更像是回家的感觉，那份熟悉又温暖，让人们无法忘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笑傲 江胡》的影响力并没有减弱，而是在不断扩散。不论是在文艺创作领域还是在影视产业，都能看到这一作品留下的痕迹。虽然今天互联网技术飞速发展，但对于那些渴望探索真挚情感、追求卓越品质生活的人们来说，这些旧日佳话依然能够给予他们启发和力量。</w:t>
      </w:r>
      <w:r>
        <w:rPr>
          <w:sz w:val="32"/>
          <w:szCs w:val="32"/>
        </w:rPr>
        <w:t>&lt;/p&gt;&lt;p&gt;&lt;a href = "/doc/517742-</w:t>
      </w:r>
      <w:r>
        <w:rPr>
          <w:sz w:val="32"/>
          <w:szCs w:val="32"/>
        </w:rPr>
        <w:t>笑傲江湖小说古龙的武侠世界</w:t>
      </w:r>
      <w:r>
        <w:rPr>
          <w:sz w:val="32"/>
          <w:szCs w:val="32"/>
        </w:rPr>
        <w:t>.doc" rel="alternate" download="517742-</w:t>
      </w:r>
      <w:r>
        <w:rPr>
          <w:sz w:val="32"/>
          <w:szCs w:val="32"/>
        </w:rPr>
        <w:t>笑傲江湖小说古龙的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