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缓解秘籍一会儿就不痛了的奇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尽量减少活动时间</w:t>
      </w:r>
      <w:r>
        <w:rPr>
          <w:sz w:val="32"/>
          <w:szCs w:val="32"/>
        </w:rPr>
        <w:t>&lt;/p&gt;&lt;p&gt;&lt;img src="/static-img/v9h7dhwqWONzTTwIZ_fqXdc5jenq_H4EFk1t7lFSPDsMNpoCYVbsWHDeylGO_ruf.jpg"&gt;&lt;/p&gt;&lt;p&gt;</w:t>
      </w:r>
      <w:r>
        <w:rPr>
          <w:sz w:val="32"/>
          <w:szCs w:val="32"/>
        </w:rPr>
        <w:t>宝宝在成长过程中，腿部肌肉和骨骼都在迅速发育，这个时候可能会感到一些疼痛。为了避免这种情况，我们应该尽量减少宝宝的活动时间，让其有足够的休息时间来恢复。家长可以通过安排适当的作息时间来帮助宝宝养成良好的生活习惯，比如让他们每天都有固定的睡眠和起床时间，并且保证晚上能够得到充分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调整饮食结构</w:t>
      </w:r>
      <w:r>
        <w:rPr>
          <w:sz w:val="32"/>
          <w:szCs w:val="32"/>
        </w:rPr>
        <w:t>&lt;/p&gt;&lt;p&gt;&lt;img src="/static-img/1d9Z0a0dnEcC2L9UCIsrItc5jenq_H4EFk1t7lFSPDvbLn25VHTdd3euwIwI_cHkldo8ylUJUsu2N8xvVLHaSH1gAAdNYQ29_BKuAqgIdnDZpcdGKVg6foa16UQGK7q7hdQOUzcjw1V4y53AoIBg9Rz5sVmcDns-fuaDk7YvwoH640p_sQ64wPHSKA8FOvYF.jpg"&gt;&lt;/p&gt;&lt;p&gt;</w:t>
      </w:r>
      <w:r>
        <w:rPr>
          <w:sz w:val="32"/>
          <w:szCs w:val="32"/>
        </w:rPr>
        <w:t>营养均衡是保持健康的一个重要方面之一，对于小孩来说尤为关键。家长应该注意给予孩子多吃蔬菜、水果和全谷物，同时限制加工食品和糖分高低钙素摄入。这不仅能帮助身体健康，也能促进骨骼和肌肉的正常生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适合年龄的小运动项目</w:t>
      </w:r>
      <w:r>
        <w:rPr>
          <w:sz w:val="32"/>
          <w:szCs w:val="32"/>
        </w:rPr>
        <w:t>&lt;/p&gt;&lt;p&gt;&lt;img src="/static-img/Dqw5mfiyBDR06RVYUqIJ4Nc5jenq_H4EFk1t7lFSPDvbLn25VHTdd3euwIwI_cHkldo8ylUJUsu2N8xvVLHaSH1gAAdNYQ29_BKuAqgIdnDZpcdGKVg6foa16UQGK7q7hdQOUzcjw1V4y53AoIBg9Rz5sVmcDns-fuaDk7YvwoH640p_sQ64wPHSKA8FOvYF.jpg"&gt;&lt;/p&gt;&lt;p&gt;</w:t>
      </w:r>
      <w:r>
        <w:rPr>
          <w:sz w:val="32"/>
          <w:szCs w:val="32"/>
        </w:rPr>
        <w:t>虽然我们要减少频繁的大动作，但适度的小运动对孩子们来说同样重要，它有助于改善血液循环，加强肌肉力量，同时也有助于锻炼大脑。在这个阶段，可以尝试一些简单易学的小游戏，如跳绳、爬山或是散步等，都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手法进行按摩</w:t>
      </w:r>
      <w:r>
        <w:rPr>
          <w:sz w:val="32"/>
          <w:szCs w:val="32"/>
        </w:rPr>
        <w:t>&lt;/p&gt;&lt;p&gt;&lt;img src="/static-img/1M5RaEndtMPduXr-K3qKKNc5jenq_H4EFk1t7lFSPDvbLn25VHTdd3euwIwI_cHkldo8ylUJUsu2N8xvVLHaSH1gAAdNYQ29_BKuAqgIdnDZpcdGKVg6foa16UQGK7q7hdQOUzcjw1V4y53AoIBg9Rz5sVmcDns-fuaDk7YvwoH640p_sQ64wPHSKA8FOvYF.jpg"&gt;&lt;/p&gt;&lt;p&gt;</w:t>
      </w:r>
      <w:r>
        <w:rPr>
          <w:sz w:val="32"/>
          <w:szCs w:val="32"/>
        </w:rPr>
        <w:t>对于小朋友来说，自我按摩可能并不容易，因为需要一定的手眼协调能力。但如果你知道正确的方法，那么手部按压可以有效地缓解紧张肌肉带来的疼痛。你只需要用你的手指轻轻地按压到达疼痛点，然后慢慢移动到周围区域，使得整块肌肤得到放松，从而达到缓解疼痛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并及时寻求专业意见</w:t>
      </w:r>
      <w:r>
        <w:rPr>
          <w:sz w:val="32"/>
          <w:szCs w:val="32"/>
        </w:rPr>
        <w:t>&lt;/p&gt;&lt;p&gt;&lt;img src="/static-img/LFpyr7_RuYls29rUVfE9TNc5jenq_H4EFk1t7lFSPDvbLn25VHTdd3euwIwI_cHkldo8ylUJUsu2N8xvVLHaSH1gAAdNYQ29_BKuAqgIdnDZpcdGKVg6foa16UQGK7q7hdQOUzcjw1V4y53AoIBg9Rz5sVmcDns-fuaDk7YvwoH640p_sQ64wPHSKA8FOvYF.jpg"&gt;&lt;/p&gt;&lt;p&gt;</w:t>
      </w:r>
      <w:r>
        <w:rPr>
          <w:sz w:val="32"/>
          <w:szCs w:val="32"/>
        </w:rPr>
        <w:t>如果您的孩子经常感到腿部疼痛，而且这种状况持续存在或者伴随其他症状出现（如发热、红肿），那么这可能是一个更严重的问题。如果您发现这些症状，请立即咨询医生，以便及时进行必要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鉴“寶寶腿開大點一會就不疼了視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网络上有一些关于如何缓解儿童身体问题的视频，其中包括针对小朋友腿部疼痛的一些建议。如果你的孩子经常因为腿部原因而哭泣，不妨查看一下这些视频中的建议，看看是否有哪些建议对你有所启发。在这里提到的“寶寶腿開大點一會就不疏了視頻”，它提供了一系列实际可行且安全的人工疗法，让家长们了解如何在日常生活中为自己的孩子提供舒适与支持，同时也鼓励他们积极参与到解决问题中去。这将是一次非常愉快且教育性的体验，对双方都十分有益。</w:t>
      </w:r>
      <w:r>
        <w:rPr>
          <w:sz w:val="32"/>
          <w:szCs w:val="32"/>
        </w:rPr>
        <w:t>&lt;/p&gt;&lt;p&gt;&lt;a href = "/doc/517646-</w:t>
      </w:r>
      <w:r>
        <w:rPr>
          <w:sz w:val="32"/>
          <w:szCs w:val="32"/>
        </w:rPr>
        <w:t>宝宝腿疼缓解秘籍一会儿就不痛了的奇效方法</w:t>
      </w:r>
      <w:r>
        <w:rPr>
          <w:sz w:val="32"/>
          <w:szCs w:val="32"/>
        </w:rPr>
        <w:t>.doc" rel="alternate" download="517646-</w:t>
      </w:r>
      <w:r>
        <w:rPr>
          <w:sz w:val="32"/>
          <w:szCs w:val="32"/>
        </w:rPr>
        <w:t>宝宝腿疼缓解秘籍一会儿就不痛了的奇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