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揭秘停车场的静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城市的每个角落都在沉睡。然而，在一家不起眼的停车场里，却有一种特别的声音，那是</w:t>
      </w:r>
      <w:r>
        <w:rPr>
          <w:sz w:val="32"/>
          <w:szCs w:val="32"/>
        </w:rPr>
        <w:t>R</w:t>
      </w:r>
      <w:r>
        <w:rPr>
          <w:sz w:val="32"/>
          <w:szCs w:val="32"/>
        </w:rPr>
        <w:t>车禁闭室润滑剂悄无声息地工作着。这是一种特殊的润滑剂，它被设计用来保护停车场中那些长期未动的汽车，从而延长它们的保养周期。</w:t>
      </w:r>
      <w:r>
        <w:rPr>
          <w:sz w:val="32"/>
          <w:szCs w:val="32"/>
        </w:rPr>
        <w:t>&lt;/p&gt;&lt;p&gt;&lt;img src="/static-img/UoinclD-GSjN4SeVBT7V0EEVolh3JQQPaZaoK-wt3yoV3kLxYH-mZP9arUdpuplt.jpg"&gt;&lt;/p&gt;&lt;p&gt;</w:t>
      </w:r>
      <w:r>
        <w:rPr>
          <w:sz w:val="32"/>
          <w:szCs w:val="32"/>
        </w:rPr>
        <w:t>第一节：探寻</w:t>
      </w:r>
      <w:r>
        <w:rPr>
          <w:sz w:val="32"/>
          <w:szCs w:val="32"/>
        </w:rPr>
        <w:t>R</w:t>
      </w:r>
      <w:r>
        <w:rPr>
          <w:sz w:val="32"/>
          <w:szCs w:val="32"/>
        </w:rPr>
        <w:t>车禁闭室润滑剂之谜</w:t>
      </w:r>
      <w:r>
        <w:rPr>
          <w:sz w:val="32"/>
          <w:szCs w:val="32"/>
        </w:rPr>
        <w:t>&lt;/p&gt;&lt;p&gt;</w:t>
      </w:r>
      <w:r>
        <w:rPr>
          <w:sz w:val="32"/>
          <w:szCs w:val="32"/>
        </w:rPr>
        <w:t>究惑</w:t>
      </w:r>
      <w:r>
        <w:rPr>
          <w:sz w:val="32"/>
          <w:szCs w:val="32"/>
        </w:rPr>
        <w:t>R</w:t>
      </w:r>
      <w:r>
        <w:rPr>
          <w:sz w:val="32"/>
          <w:szCs w:val="32"/>
        </w:rPr>
        <w:t>车禁闭室润滑剂：揭秘停车场里的守护者</w:t>
      </w:r>
      <w:r>
        <w:rPr>
          <w:sz w:val="32"/>
          <w:szCs w:val="32"/>
        </w:rPr>
        <w:t>&lt;/p&gt;&lt;p&gt;&lt;img src="/static-img/YbBtQePMu9UCUAY6qLn56kEVolh3JQQPaZaoK-wt3yrgIUiBQOruotCtPz_mcjID_CSLMQ2r-aT_OA5cWPNVbgnIIYVkEE7L1LfbPRsKs3ni4SeeJRbr0f3pQAbfg-BjrMrmOFUYWDc84gd8OAULZvxQmIxGxiIGRiYnGhYAMy0.jpg"&gt;&lt;/p&gt;&lt;p&gt;</w:t>
      </w:r>
      <w:r>
        <w:rPr>
          <w:sz w:val="32"/>
          <w:szCs w:val="32"/>
        </w:rPr>
        <w:t>人们常说“静水流深”，但是在这个世界上，也有许多事物就像这款</w:t>
      </w:r>
      <w:r>
        <w:rPr>
          <w:sz w:val="32"/>
          <w:szCs w:val="32"/>
        </w:rPr>
        <w:t>R</w:t>
      </w:r>
      <w:r>
        <w:rPr>
          <w:sz w:val="32"/>
          <w:szCs w:val="32"/>
        </w:rPr>
        <w:t>车禁闭室润滑剂一样，平静却不简单。它并不引人注目，但其作用力巨大，无形中为我们带来了便利与安全。在这里，我们将探索这一款产品背后的故事，以及它是如何成为现代生活中的重要组成部分。</w:t>
      </w:r>
      <w:r>
        <w:rPr>
          <w:sz w:val="32"/>
          <w:szCs w:val="32"/>
        </w:rPr>
        <w:t>&lt;/p&gt;&lt;p&gt;</w:t>
      </w:r>
      <w:r>
        <w:rPr>
          <w:sz w:val="32"/>
          <w:szCs w:val="32"/>
        </w:rPr>
        <w:t>第二节：</w:t>
      </w:r>
      <w:r>
        <w:rPr>
          <w:sz w:val="32"/>
          <w:szCs w:val="32"/>
        </w:rPr>
        <w:t>R</w:t>
      </w:r>
      <w:r>
        <w:rPr>
          <w:sz w:val="32"/>
          <w:szCs w:val="32"/>
        </w:rPr>
        <w:t>车禁闭室润滑剂的功能</w:t>
      </w:r>
      <w:r>
        <w:rPr>
          <w:sz w:val="32"/>
          <w:szCs w:val="32"/>
        </w:rPr>
        <w:t>&lt;/p&gt;&lt;p&gt;&lt;img src="/static-img/poX7vRO3VVKMjF_wwNJoeEEVolh3JQQPaZaoK-wt3yrgIUiBQOruotCtPz_mcjID_CSLMQ2r-aT_OA5cWPNVbgnIIYVkEE7L1LfbPRsKs3ni4SeeJRbr0f3pQAbfg-BjrMrmOFUYWDc84gd8OAULZvxQmIxGxiIGRiYnGhYAMy0.jpg"&gt;&lt;/p&gt;&lt;p&gt;</w:t>
      </w:r>
      <w:r>
        <w:rPr>
          <w:sz w:val="32"/>
          <w:szCs w:val="32"/>
        </w:rPr>
        <w:t>对于很多市民来说，停放私家汽车往往只是出行的一部分。但对这些私家车来说，即使它们暂时停止使用，其内部部件依旧需要适当维护，以免因久坐导致磨损加剧，进而影响性能或甚至造成更严重的问题。正是在这样的背景下，研发了专门用于这种情况下的防锈和防腐蚀液——即所谓的</w:t>
      </w:r>
      <w:r>
        <w:rPr>
          <w:sz w:val="32"/>
          <w:szCs w:val="32"/>
        </w:rPr>
        <w:t>R</w:t>
      </w:r>
      <w:r>
        <w:rPr>
          <w:sz w:val="32"/>
          <w:szCs w:val="32"/>
        </w:rPr>
        <w:t>車禁止區域潤滑劑。</w:t>
      </w:r>
      <w:r>
        <w:rPr>
          <w:sz w:val="32"/>
          <w:szCs w:val="32"/>
        </w:rPr>
        <w:t>&lt;/p&gt;&lt;p&gt;</w:t>
      </w:r>
      <w:r>
        <w:rPr>
          <w:sz w:val="32"/>
          <w:szCs w:val="32"/>
        </w:rPr>
        <w:t>这款产品通过不断地涂抹于各个机件表面，不仅能够保持零件间接触点处较低摩擦系数，还能有效阻止金属部件之间产生过多摩擦，从而减少磨损。而且，由于它具有良好的耐高温特性，可以承受长时间暴露在恶劣环境下的挑战。此外，它还具备抗氧化能力，这对于避免油脂变质、生锈等问题至关重要。</w:t>
      </w:r>
      <w:r>
        <w:rPr>
          <w:sz w:val="32"/>
          <w:szCs w:val="32"/>
        </w:rPr>
        <w:t>&lt;/p&gt;&lt;p&gt;&lt;img src="/static-img/zBaKU-DIwQgLE6U2YaiFP0EVolh3JQQPaZaoK-wt3yrgIUiBQOruotCtPz_mcjID_CSLMQ2r-aT_OA5cWPNVbgnIIYVkEE7L1LfbPRsKs3ni4SeeJRbr0f3pQAbfg-BjrMrmOFUYWDc84gd8OAULZvxQmIxGxiIGRiYnGhYAMy0.jpg"&gt;&lt;/p&gt;&lt;p&gt;</w:t>
      </w:r>
      <w:r>
        <w:rPr>
          <w:sz w:val="32"/>
          <w:szCs w:val="32"/>
        </w:rPr>
        <w:t>第三节：应用领域与注意事项</w:t>
      </w:r>
      <w:r>
        <w:rPr>
          <w:sz w:val="32"/>
          <w:szCs w:val="32"/>
        </w:rPr>
        <w:t>&lt;/p&gt;&lt;p&gt;</w:t>
      </w:r>
      <w:r>
        <w:rPr>
          <w:sz w:val="32"/>
          <w:szCs w:val="32"/>
        </w:rPr>
        <w:t>虽然这款产品设计初衷是为了满足长期闲置汽车需求，但实际上，它也可以广泛应用于各种需要定期检查或短暂离职状态下的机械设备，比如工业设备、农业机械等。在运用过程中，一定要遵循正确操作程序，以确保效果并避免误操作给设备带来额外损害。此外，对于新购买或者重新装配完毕的大型机械，如果没有经过充分测试之前直接存放，最好在储存前进行一次全面检查，并根据具体情况选择合适类型的人工保存措施。</w:t>
      </w:r>
      <w:r>
        <w:rPr>
          <w:sz w:val="32"/>
          <w:szCs w:val="32"/>
        </w:rPr>
        <w:t>&lt;/p&gt;&lt;p&gt;&lt;img src="/static-img/vkYfQAR3UNfBgDeFt94yr0EVolh3JQQPaZaoK-wt3yrgIUiBQOruotCtPz_mcjID_CSLMQ2r-aT_OA5cWPNVbgnIIYVkEE7L1LfbPRsKs3ni4SeeJRbr0f3pQAbfg-BjrMrmOFUYWDc84gd8OAULZvxQmIxGxiIGRiYnGhYAMy0.jpg"&gt;&lt;/p&gt;&lt;p&gt;</w:t>
      </w:r>
      <w:r>
        <w:rPr>
          <w:sz w:val="32"/>
          <w:szCs w:val="32"/>
        </w:rPr>
        <w:t>第四节：未来发展趋势与思考</w:t>
      </w:r>
      <w:r>
        <w:rPr>
          <w:sz w:val="32"/>
          <w:szCs w:val="32"/>
        </w:rPr>
        <w:t>&lt;/p&gt;&lt;p&gt;</w:t>
      </w:r>
      <w:r>
        <w:rPr>
          <w:sz w:val="32"/>
          <w:szCs w:val="32"/>
        </w:rPr>
        <w:t>随着技术不断进步，将会有更多针对不同使用环境和特定机器类别开发出的优化版本出现。例如，为应对极端气候条件，如极寒地区可能推出特殊抗冻型号；或者为满足环保要求，将采用更加环保、非毒性的原料制作，而不会伤害到自然界或人类健康。而此类创新也将推动相关产业向更加智能、高效方向发展，使得我们的生活质量得以进一步提升。</w:t>
      </w:r>
      <w:r>
        <w:rPr>
          <w:sz w:val="32"/>
          <w:szCs w:val="32"/>
        </w:rPr>
        <w:t>&lt;/p&gt;&lt;p&gt;</w:t>
      </w:r>
      <w:r>
        <w:rPr>
          <w:sz w:val="32"/>
          <w:szCs w:val="32"/>
        </w:rPr>
        <w:t>总结：</w:t>
      </w:r>
      <w:r>
        <w:rPr>
          <w:sz w:val="32"/>
          <w:szCs w:val="32"/>
        </w:rPr>
        <w:t>&lt;/p&gt;&lt;p&gt;</w:t>
      </w:r>
      <w:r>
        <w:rPr>
          <w:sz w:val="32"/>
          <w:szCs w:val="32"/>
        </w:rPr>
        <w:t>究惑</w:t>
      </w:r>
      <w:r>
        <w:rPr>
          <w:sz w:val="32"/>
          <w:szCs w:val="32"/>
        </w:rPr>
        <w:t>R</w:t>
      </w:r>
      <w:r>
        <w:rPr>
          <w:sz w:val="32"/>
          <w:szCs w:val="32"/>
        </w:rPr>
        <w:t>車禁止區域潤滑劑之謎其实很簡單，它就是為了我們這些忙碌於現代都市生活的人們提供一個小小助手，用來保護我們那麼多愛惜的心血宝贝——我们的私家車。在未来的岁月里，无论你身处何方，只要有这个小工具伴随，就好像拥有了一位忠实的小管家，他默默无闻地守护着你的爱情，在你不曾注意到的角落，为你的安全添砖加瓦。这，就是究惑</w:t>
      </w:r>
      <w:r>
        <w:rPr>
          <w:sz w:val="32"/>
          <w:szCs w:val="32"/>
        </w:rPr>
        <w:t>R</w:t>
      </w:r>
      <w:r>
        <w:rPr>
          <w:sz w:val="32"/>
          <w:szCs w:val="32"/>
        </w:rPr>
        <w:t>車禁止區域潤滑劑背后的故事。</w:t>
      </w:r>
      <w:r>
        <w:rPr>
          <w:sz w:val="32"/>
          <w:szCs w:val="32"/>
        </w:rPr>
        <w:t>&lt;/p&gt;&lt;p&gt;&lt;a href = "/doc/517240-</w:t>
      </w:r>
      <w:r>
        <w:rPr>
          <w:sz w:val="32"/>
          <w:szCs w:val="32"/>
        </w:rPr>
        <w:t>究惑</w:t>
      </w:r>
      <w:r>
        <w:rPr>
          <w:sz w:val="32"/>
          <w:szCs w:val="32"/>
        </w:rPr>
        <w:t>R</w:t>
      </w:r>
      <w:r>
        <w:rPr>
          <w:sz w:val="32"/>
          <w:szCs w:val="32"/>
        </w:rPr>
        <w:t>车禁闭室润滑剂揭秘停车场的静默守护者</w:t>
      </w:r>
      <w:r>
        <w:rPr>
          <w:sz w:val="32"/>
          <w:szCs w:val="32"/>
        </w:rPr>
        <w:t>.doc" rel="alternate" download="517240-</w:t>
      </w:r>
      <w:r>
        <w:rPr>
          <w:sz w:val="32"/>
          <w:szCs w:val="32"/>
        </w:rPr>
        <w:t>究惑</w:t>
      </w:r>
      <w:r>
        <w:rPr>
          <w:sz w:val="32"/>
          <w:szCs w:val="32"/>
        </w:rPr>
        <w:t>R</w:t>
      </w:r>
      <w:r>
        <w:rPr>
          <w:sz w:val="32"/>
          <w:szCs w:val="32"/>
        </w:rPr>
        <w:t>车禁闭室润滑剂揭秘停车场的静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