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云端的等待翅膀未来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萌芽</w:t>
      </w:r>
      <w:r>
        <w:rPr>
          <w:sz w:val="32"/>
          <w:szCs w:val="32"/>
        </w:rPr>
        <w:t>&lt;/p&gt;&lt;p&gt;&lt;img src="/static-img/4uo4-u6CpR9wPlSm2ku6VNLhAuUme3p1Ls4F4NQiSmlk1y2RUyTZnYGHOVs470YN.jpg"&gt;&lt;/p&gt;&lt;p&gt;</w:t>
      </w:r>
      <w:r>
        <w:rPr>
          <w:sz w:val="32"/>
          <w:szCs w:val="32"/>
        </w:rPr>
        <w:t>在一个宁静的小村庄里，有一位年轻人，他梦想着能够飞翔。这个梦想并非简单的愿望，而是一种渴望，一种对自由与无限可能的追求。他每天都会凝视天空，幻想自己能像鸟儿一样，在蓝天白云间自由翱翔。但现实是残酷的，他的手脚没有羽翼，没有翅膀，只有两条腿和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</w:t>
      </w:r>
      <w:r>
        <w:rPr>
          <w:sz w:val="32"/>
          <w:szCs w:val="32"/>
        </w:rPr>
        <w:t>&lt;/p&gt;&lt;p&gt;&lt;img src="/static-img/qPU6gQmWI04_bciKiuMel9LhAuUme3p1Ls4F4NQiSmnS4QLlJnt6dS7OBeDUIkppv_rShJkp5wlDlRIK0xqTaw.jpg"&gt;&lt;/p&gt;&lt;p&gt;</w:t>
      </w:r>
      <w:r>
        <w:rPr>
          <w:sz w:val="32"/>
          <w:szCs w:val="32"/>
        </w:rPr>
        <w:t>有一段时间，这个青年决定了要行动起来。他找到了一个古老传说中的方法——“插翅难飞”，据说只要坚持不懈地做出某些动作，就能获得改变命运的一把钥匙。这需要他在八天八夜内不断重复相同的手势，以此来激发内心潜藏的大能。他的日常生活变得异常单调，每一次呼吸、每一次抬头，都伴随着对那遥不可及的蓝天深深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风暴</w:t>
      </w:r>
      <w:r>
        <w:rPr>
          <w:sz w:val="32"/>
          <w:szCs w:val="32"/>
        </w:rPr>
        <w:t>&lt;/p&gt;&lt;p&gt;&lt;img src="/static-img/8Y7MnHRwrvvdMIkj5aHj3NLhAuUme3p1Ls4F4NQiSmnS4QLlJnt6dS7OBeDUIkppv_rShJkp5wlDlRIK0xqTaw.jpg"&gt;&lt;/p&gt;&lt;p&gt;</w:t>
      </w:r>
      <w:r>
        <w:rPr>
          <w:sz w:val="32"/>
          <w:szCs w:val="32"/>
        </w:rPr>
        <w:t>这段时间里，他经历了前所未有的挑战。身体上的疲惫加上精神上的挣扎，让他感到前所未有的孤独。但他从未放弃过。在这漫长而艰辛的过程中，他发现了自己的坚韧和毅力。这些小小的心灵胜利让他继续向前走，因为他知道，只要不放弃，即使是最遥远的事情也许有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力量觉醒</w:t>
      </w:r>
      <w:r>
        <w:rPr>
          <w:sz w:val="32"/>
          <w:szCs w:val="32"/>
        </w:rPr>
        <w:t>&lt;/p&gt;&lt;p&gt;&lt;img src="/static-img/mx00RtxruemUp6M9nqAUgtLhAuUme3p1Ls4F4NQiSmnS4QLlJnt6dS7OBeDUIkppv_rShJkp5wlDlRIK0xqTaw.jpg"&gt;&lt;/p&gt;&lt;p&gt;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后，那个青年终于完成了他的任务。他闭上了眼睛，深呼吸，然后睁开眼时，他感觉到了一股奇异而强大的力量穿透全身。这份力量不是来自外界，而是来源于他的内心，它如同一道光芒照亮了通往未来之路。当这股力量触及他的双手时，一片温暖而柔软的声音响起，将一切束缚释放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翅膀初见</w:t>
      </w:r>
      <w:r>
        <w:rPr>
          <w:sz w:val="32"/>
          <w:szCs w:val="32"/>
        </w:rPr>
        <w:t>&lt;/p&gt;&lt;p&gt;&lt;img src="/static-img/BfMzrmT1E78X329Yh0OI4dLhAuUme3p1Ls4F4NQiSmnS4QLlJnt6dS7OBeDUIkppv_rShJkp5wlDlRIK0xqTaw.jpg"&gt;&lt;/p&gt;&lt;p&gt;</w:t>
      </w:r>
      <w:r>
        <w:rPr>
          <w:sz w:val="32"/>
          <w:szCs w:val="32"/>
        </w:rPr>
        <w:t>他缓缓地伸出了双手，惊喜的是，在他们之间开始出现了一抹模糊轮廓。那是一个微弱但明显存在的事物，它在空气中摇曳，不断扩大，最终成形为两片美丽又结实的翅膀。那个青年看着自己的新生事业，用颤抖的声音低语：“我终于可以飞起来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跃至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这位拥有新生翅膀的人开始新的旅程。在蓝色的大海上，他展现出超乎寻常的地球观察能力，无论是在高空还是在水面下都表现得游刃有余。而当人们问起他如何成为真正的人类，她们得到的一个回答是：“只有那些真正相信自己能够跨越障碍的人才会真的成功。”</w:t>
      </w:r>
      <w:r>
        <w:rPr>
          <w:sz w:val="32"/>
          <w:szCs w:val="32"/>
        </w:rPr>
        <w:t>&lt;/p&gt;&lt;p&gt;&lt;a href = "/doc/516931-</w:t>
      </w:r>
      <w:r>
        <w:rPr>
          <w:sz w:val="32"/>
          <w:szCs w:val="32"/>
        </w:rPr>
        <w:t>在云端的等待翅膀未来的起点</w:t>
      </w:r>
      <w:r>
        <w:rPr>
          <w:sz w:val="32"/>
          <w:szCs w:val="32"/>
        </w:rPr>
        <w:t>.doc" rel="alternate" download="516931-</w:t>
      </w:r>
      <w:r>
        <w:rPr>
          <w:sz w:val="32"/>
          <w:szCs w:val="32"/>
        </w:rPr>
        <w:t>在云端的等待翅膀未来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