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婷的软嫩之恋紧水多汁的软件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婷的软件奇迹</w:t>
      </w:r>
      <w:r>
        <w:rPr>
          <w:sz w:val="32"/>
          <w:szCs w:val="32"/>
        </w:rPr>
        <w:t>&lt;/p&gt;&lt;p&gt;&lt;img src="/static-img/FmpBxEUwNnguxjx7t27xqrmkS8UEf7YlEkI3QEROIg-qkHssWP1g_wTayKiMFK4W.jpeg"&gt;&lt;/p&gt;&lt;p&gt;</w:t>
      </w:r>
      <w:r>
        <w:rPr>
          <w:sz w:val="32"/>
          <w:szCs w:val="32"/>
        </w:rPr>
        <w:t>在当今这个信息爆炸的时代，软件行业如同一片繁星点点，每一个角落都充满了无数闪耀着希望之光的程序。中间夹杂着各种各样的应用，从娱乐到教育，从生活到工作，无所不包。在这海洋般广阔的数字世界里，有一款软件，它以其独特的魅力和功能，吸引了众多用户的心：小婷又软又嫩又紧水又多的软件。</w:t>
      </w:r>
      <w:r>
        <w:rPr>
          <w:sz w:val="32"/>
          <w:szCs w:val="32"/>
        </w:rPr>
        <w:t>&lt;/p&gt;&lt;p&gt;</w:t>
      </w:r>
      <w:r>
        <w:rPr>
          <w:sz w:val="32"/>
          <w:szCs w:val="32"/>
        </w:rPr>
        <w:t>软硬兼施：小婷的诞生与成长</w:t>
      </w:r>
      <w:r>
        <w:rPr>
          <w:sz w:val="32"/>
          <w:szCs w:val="32"/>
        </w:rPr>
        <w:t>&lt;/p&gt;&lt;p&gt;&lt;img src="/static-img/Duw1xwgqPWQsszUgLowaTbmkS8UEf7YlEkI3QEROIg9USwFomSKFMu0LvGu23UZT50ZQhBJcnhcfErtcdAEiSSkmzo1TsMZHnnMQmQd2xfrbiEcRf8V8XfagwEmVf2PPluQ1yQtnia-3gc4BFFY3ARu1JbJl_nmAZ8EgSmSLK7k.jpeg"&gt;&lt;/p&gt;&lt;p&gt;</w:t>
      </w:r>
      <w:r>
        <w:rPr>
          <w:sz w:val="32"/>
          <w:szCs w:val="32"/>
        </w:rPr>
        <w:t>小婷起初只是一个普通的小程序，但它拥有着非凡的创意和坚韧不拔的人性。开发者们将自己对人性深刻理解融入到了每一个细节之中，使得这款软件在短时间内就获得了巨大的成功。它既软也嫩，不仅能够提供舒适体验，还能让用户感到温暖与安全；同时，它紧水且多汁，不仅解决了用户的问题，而且还能带给他们意想不到的情感满足感。</w:t>
      </w:r>
      <w:r>
        <w:rPr>
          <w:sz w:val="32"/>
          <w:szCs w:val="32"/>
        </w:rPr>
        <w:t>&lt;/p&gt;&lt;p&gt;</w:t>
      </w:r>
      <w:r>
        <w:rPr>
          <w:sz w:val="32"/>
          <w:szCs w:val="32"/>
        </w:rPr>
        <w:t>嫩心接纳：为何选择“嫩”</w:t>
      </w:r>
      <w:r>
        <w:rPr>
          <w:sz w:val="32"/>
          <w:szCs w:val="32"/>
        </w:rPr>
        <w:t>&lt;/p&gt;&lt;p&gt;&lt;img src="/static-img/C1zlMSGRFyRplrRsz1M98LmkS8UEf7YlEkI3QEROIg9USwFomSKFMu0LvGu23UZT50ZQhBJcnhcfErtcdAEiSSkmzo1TsMZHnnMQmQd2xfrbiEcRf8V8XfagwEmVf2PPluQ1yQtnia-3gc4BFFY3ARu1JbJl_nmAZ8EgSmSLK7k.jpeg"&gt;&lt;/p&gt;&lt;p&gt;&amp;#34;</w:t>
      </w:r>
      <w:r>
        <w:rPr>
          <w:sz w:val="32"/>
          <w:szCs w:val="32"/>
        </w:rPr>
        <w:t>嫩</w:t>
      </w:r>
      <w:r>
        <w:rPr>
          <w:sz w:val="32"/>
          <w:szCs w:val="32"/>
        </w:rPr>
        <w:t>&amp;#34;</w:t>
      </w:r>
      <w:r>
        <w:rPr>
          <w:sz w:val="32"/>
          <w:szCs w:val="32"/>
        </w:rPr>
        <w:t>这个词汇，听起来似乎有些违背常理，因为通常我们会用来形容的是年轻、柔弱或是未经锻炼。但在这里，它却被赋予了一种特殊含义——一种接纳、包容和温柔。这正是小婷想要传递给每个使用者的精神状态。在快节奏、高压力的现代生活中，小婷凭借其独特的人文关怀，为人们提供了一种不同于以往的大型应用平台，那就是大方而不失亲切，让用户感觉身处温馨而舒适的地方。</w:t>
      </w:r>
      <w:r>
        <w:rPr>
          <w:sz w:val="32"/>
          <w:szCs w:val="32"/>
        </w:rPr>
        <w:t>&lt;/p&gt;&lt;p&gt;</w:t>
      </w:r>
      <w:r>
        <w:rPr>
          <w:sz w:val="32"/>
          <w:szCs w:val="32"/>
        </w:rPr>
        <w:t>水滴相撞：紧水之美</w:t>
      </w:r>
      <w:r>
        <w:rPr>
          <w:sz w:val="32"/>
          <w:szCs w:val="32"/>
        </w:rPr>
        <w:t>&lt;/p&gt;&lt;p&gt;&lt;img src="/static-img/VZ3UU9wckjcQy_qhASEHE7mkS8UEf7YlEkI3QEROIg9USwFomSKFMu0LvGu23UZT50ZQhBJcnhcfErtcdAEiSSkmzo1TsMZHnnMQmQd2xfrbiEcRf8V8XfagwEmVf2PPluQ1yQtnia-3gc4BFFY3ARu1JbJl_nmAZ8EgSmSLK7k.jpeg"&gt;&lt;/p&gt;&lt;p&gt;&amp;#34;</w:t>
      </w:r>
      <w:r>
        <w:rPr>
          <w:sz w:val="32"/>
          <w:szCs w:val="32"/>
        </w:rPr>
        <w:t>紧水</w:t>
      </w:r>
      <w:r>
        <w:rPr>
          <w:sz w:val="32"/>
          <w:szCs w:val="32"/>
        </w:rPr>
        <w:t>&amp;#34;</w:t>
      </w:r>
      <w:r>
        <w:rPr>
          <w:sz w:val="32"/>
          <w:szCs w:val="32"/>
        </w:rPr>
        <w:t>这一概念，或许在日常语境下并不常见，但在技术领域尤其是在编程语言中，却有着深远意义。对于任何一款优秀软件来说，其性能效率都是衡量标准之一。而对于小婷来说，这一点尤为重要，因为它需要处理大量数据并实时更新，以确保服务质量始终保持最佳水平。不论是系统优化还是算法创新，小婷都致力于打造出高效运行、高稳定性的产品，以此来赢得用户信赖。</w:t>
      </w:r>
      <w:r>
        <w:rPr>
          <w:sz w:val="32"/>
          <w:szCs w:val="32"/>
        </w:rPr>
        <w:t>&lt;/p&gt;&lt;p&gt;</w:t>
      </w:r>
      <w:r>
        <w:rPr>
          <w:sz w:val="32"/>
          <w:szCs w:val="32"/>
        </w:rPr>
        <w:t>多彩缤纷：丰富多样的功能模块</w:t>
      </w:r>
      <w:r>
        <w:rPr>
          <w:sz w:val="32"/>
          <w:szCs w:val="32"/>
        </w:rPr>
        <w:t>&lt;/p&gt;&lt;p&gt;&lt;img src="/static-img/oUSroyvyngNIshSKQO5BObmkS8UEf7YlEkI3QEROIg9USwFomSKFMu0LvGu23UZT50ZQhBJcnhcfErtcdAEiSSkmzo1TsMZHnnMQmQd2xfrbiEcRf8V8XfagwEmVf2PPluQ1yQtnia-3gc4BFFY3ARu1JbJl_nmAZ8EgSmSLK7k.jpeg"&gt;&lt;/p&gt;&lt;p&gt;</w:t>
      </w:r>
      <w:r>
        <w:rPr>
          <w:sz w:val="32"/>
          <w:szCs w:val="32"/>
        </w:rPr>
        <w:t>最后，“多”字代表的是丰富的地图，上面布满了色彩斑斓、功能各异的小宝石，而这些宝石则分别象征着不同的服务模块，如社交互动、娱乐休闲、知识学习等等。这使得使用者可以根据自己的需求自由挑选，并找到最合适的心灵食粮。当你沉浸其中，你会发现自己的生活变得更加精彩，也更加充实，就像是一场不断探索新世界的大冒险一样。</w:t>
      </w:r>
      <w:r>
        <w:rPr>
          <w:sz w:val="32"/>
          <w:szCs w:val="32"/>
        </w:rPr>
        <w:t>&lt;/p&gt;&lt;p&gt;</w:t>
      </w:r>
      <w:r>
        <w:rPr>
          <w:sz w:val="32"/>
          <w:szCs w:val="32"/>
        </w:rPr>
        <w:t>总结：</w:t>
      </w:r>
      <w:r>
        <w:rPr>
          <w:sz w:val="32"/>
          <w:szCs w:val="32"/>
        </w:rPr>
        <w:t>&lt;/p&gt;&lt;p&gt;</w:t>
      </w:r>
      <w:r>
        <w:rPr>
          <w:sz w:val="32"/>
          <w:szCs w:val="32"/>
        </w:rPr>
        <w:t>通过对比分析，我们可以更好地理解“软”、“嫩”、“紧”和“水”的具体含义，以及它们如何共同构建成为小</w:t>
      </w:r>
      <w:r>
        <w:rPr>
          <w:sz w:val="32"/>
          <w:szCs w:val="32"/>
        </w:rPr>
        <w:t>ting software</w:t>
      </w:r>
      <w:r>
        <w:rPr>
          <w:sz w:val="32"/>
          <w:szCs w:val="32"/>
        </w:rPr>
        <w:t>这样的杰作。此外，这篇文章也向读者展示了为什么这种类型的人类化设计模式如此受欢迎，以及它如何改变我们的日常体验。如果你正在寻找一种新的方式来增强你的个人或专业生活，请考虑加入这款令人惊叹的小</w:t>
      </w:r>
      <w:r>
        <w:rPr>
          <w:sz w:val="32"/>
          <w:szCs w:val="32"/>
        </w:rPr>
        <w:t>ting software</w:t>
      </w:r>
      <w:r>
        <w:rPr>
          <w:sz w:val="32"/>
          <w:szCs w:val="32"/>
        </w:rPr>
        <w:t>社区吧。你可能会发现，在那里，你将遇到另一个全新的自我！</w:t>
      </w:r>
      <w:r>
        <w:rPr>
          <w:sz w:val="32"/>
          <w:szCs w:val="32"/>
        </w:rPr>
        <w:t>&lt;/p&gt;&lt;p&gt;&lt;a href = "/doc/516114-</w:t>
      </w:r>
      <w:r>
        <w:rPr>
          <w:sz w:val="32"/>
          <w:szCs w:val="32"/>
        </w:rPr>
        <w:t>小婷的软嫩之恋紧水多汁的软件奇迹</w:t>
      </w:r>
      <w:r>
        <w:rPr>
          <w:sz w:val="32"/>
          <w:szCs w:val="32"/>
        </w:rPr>
        <w:t>.doc" rel="alternate" download="516114-</w:t>
      </w:r>
      <w:r>
        <w:rPr>
          <w:sz w:val="32"/>
          <w:szCs w:val="32"/>
        </w:rPr>
        <w:t>小婷的软嫩之恋紧水多汁的软件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