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新郎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所有人都以为一切都已经准备就绪，他和他的未婚妻将在今天举行盛大的婚礼。然而，在当天清晨，他突然做出了一个令人震惊的决定——逃离这个他认为无法避免的命运。</w:t>
      </w:r>
      <w:r>
        <w:rPr>
          <w:sz w:val="32"/>
          <w:szCs w:val="32"/>
        </w:rPr>
        <w:t>&lt;/p&gt;&lt;p&gt;&lt;img src="/static-img/bvPMG-MWIs2VQRXJKPqUXMzau-tOUsLq5_VWBVKIO68W9BsrYpW45AudIGnu1IEq.png"&gt;&lt;/p&gt;&lt;p&gt;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这个决定会给周围的人带来巨大的冲击，但他选择相信自己的内心。他意识到，如果不现在采取行动，那么即使成功结婚，他们之间也可能无法真正相爱。这场逃婚，不仅是对自己的一次自我探索，也是对爱情真谛的一次深刻反思。</w:t>
      </w:r>
      <w:r>
        <w:rPr>
          <w:sz w:val="32"/>
          <w:szCs w:val="32"/>
        </w:rPr>
        <w:t>&lt;/p&gt;&lt;p&gt;&lt;img src="/static-img/md1iHyNX4HzbHmY4ZeSdeMzau-tOUsLq5_VWBVKIO69B62hgl67Gee1KMl_D7l9P.jpg"&gt;&lt;/p&gt;&lt;p&gt;</w:t>
      </w:r>
      <w:r>
        <w:rPr>
          <w:sz w:val="32"/>
          <w:szCs w:val="32"/>
        </w:rPr>
        <w:t>随着时间的推移，公众对于这位新郎的行为产生了一种共鸣。人们开始思考，是否真的要为了社会或家庭期待中的幸福而牺牲自己的幸福？这场讨论，让更多人开始重新审视他们生活中所谓“理所当然”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各种批评和质疑，但他坚定地站立在自己的选择上。他明白，每个人都有权追求自己的幸福，而不是被外界期望塑造成某种模板。这一事件，为社会带来了新的启示：勇敢追寻内心的声音，是每个人应该拥有的权利。</w:t>
      </w:r>
      <w:r>
        <w:rPr>
          <w:sz w:val="32"/>
          <w:szCs w:val="32"/>
        </w:rPr>
        <w:t>&lt;/p&gt;&lt;p&gt;&lt;img src="/static-img/q6qwfEjD_S0diOXLw_XE18zau-tOUsLq5_VWBVKIO69B62hgl67Gee1KMl_D7l9P.jpg"&gt;&lt;/p&gt;&lt;p&gt;</w:t>
      </w:r>
      <w:r>
        <w:rPr>
          <w:sz w:val="32"/>
          <w:szCs w:val="32"/>
        </w:rPr>
        <w:t>通过这段经历，他学到了很多关于爱情、责任和自我发现的事情。他认识到，真正重要的是找到那份能够让你活出最真实自己、最快乐自己的人。在未来的日子里，无论遇到什么样的挑战，他都会依靠这些教训去前行，并继续寻找属于他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新郎以一种独特而强烈的声音，对世界说出了一个简单却深刻的话：不管未来如何变幻莫测，只要保持对自身价值观念的坚持，就能找到属于自己的道路。</w:t>
      </w:r>
      <w:r>
        <w:rPr>
          <w:sz w:val="32"/>
          <w:szCs w:val="32"/>
        </w:rPr>
        <w:t>&lt;/p&gt;&lt;p&gt;&lt;img src="/static-img/dY4q_enTsPLHjOpCzkncOszau-tOUsLq5_VWBVKIO69B62hgl67Gee1KMl_D7l9P.jpg"&gt;&lt;/p&gt;&lt;p&gt;&lt;a href = "/doc/515766-</w:t>
      </w:r>
      <w:r>
        <w:rPr>
          <w:sz w:val="32"/>
          <w:szCs w:val="32"/>
        </w:rPr>
        <w:t>逃婚新郎的逆袭</w:t>
      </w:r>
      <w:r>
        <w:rPr>
          <w:sz w:val="32"/>
          <w:szCs w:val="32"/>
        </w:rPr>
        <w:t>.doc" rel="alternate" download="515766-</w:t>
      </w:r>
      <w:r>
        <w:rPr>
          <w:sz w:val="32"/>
          <w:szCs w:val="32"/>
        </w:rPr>
        <w:t>逃婚新郎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