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速之客单杠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迎来了我人生中的第一次体育课。在这个充满活力的环境中，同学们都各怀心思，有些兴奋地准备着即将到来的游戏，而有些则显得有点紧张。作为新生的我，心里也充满了各种预期和不安。</w:t>
      </w:r>
      <w:r>
        <w:rPr>
          <w:sz w:val="32"/>
          <w:szCs w:val="32"/>
        </w:rPr>
        <w:t>&lt;/p&gt;&lt;p&gt;&lt;img src="/static-img/dWaSh6KbGx142iJhqRUmg9LhAuUme3p1Ls4F4NQiSmlk1y2RUyTZnYGHOVs470YN.jpg"&gt;&lt;/p&gt;&lt;p&gt;</w:t>
      </w:r>
      <w:r>
        <w:rPr>
          <w:sz w:val="32"/>
          <w:szCs w:val="32"/>
        </w:rPr>
        <w:t>点一：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体育老师宣布我们要进行单杠练习时，我感觉到了前所未有的震撼。单杠似乎是一道无法逾越的障碍，它高耸入云，让我感到既敬畏又害怕。我记得那天，我站在队伍里，看着其他同学轻松地上来下去，而我的心却跳得像是在打鼓。我不知道自己能不能完成这项任务。</w:t>
      </w:r>
      <w:r>
        <w:rPr>
          <w:sz w:val="32"/>
          <w:szCs w:val="32"/>
        </w:rPr>
        <w:t>&lt;/p&gt;&lt;p&gt;&lt;img src="/static-img/H1Q8F70DY0XGdtOV3NtPItLhAuUme3p1Ls4F4NQiSmnS4QLlJnt6dS7OBeDUIkppv_rShJkp5wlDlRIK0xqTaw.jpeg"&gt;&lt;/p&gt;&lt;p&gt;</w:t>
      </w:r>
      <w:r>
        <w:rPr>
          <w:sz w:val="32"/>
          <w:szCs w:val="32"/>
        </w:rPr>
        <w:t>点二：第一步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师的一声令下，我们开始了我们的尝试。每个人都被分配到了不同的单杆上，我的是第三个。我深吸了一口气，然后慢慢地向前移动，一手抓住铁丝，一脚踩在横木上。我感受到了身体上的重量和平衡的挑战，但是我没有放弃。在老师和同学们的鼓励下，我终于跨过了第一个横木，这让我觉得非常自豪，也更加坚定了继续前行的决心。</w:t>
      </w:r>
      <w:r>
        <w:rPr>
          <w:sz w:val="32"/>
          <w:szCs w:val="32"/>
        </w:rPr>
        <w:t>&lt;/p&gt;&lt;p&gt;&lt;img src="/static-img/CTEuVTK4dzOEeQ8qGF9yadLhAuUme3p1Ls4F4NQiSmnS4QLlJnt6dS7OBeDUIkppv_rShJkp5wlDlRIK0xqTaw.jpeg"&gt;&lt;/p&gt;&lt;p&gt;</w:t>
      </w:r>
      <w:r>
        <w:rPr>
          <w:sz w:val="32"/>
          <w:szCs w:val="32"/>
        </w:rPr>
        <w:t>点三：一次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一段时间内，无论是因为疲劳还是因为技巧的问题，每次尝试都会有一些小错误，比如握紧不够或者踏错位置。这让我的进度变得缓慢，而且每一次失败，都让我感到沮丧。但是，当我看到同伴们一点一点克服困难并取得进步时，我也意识到自己的努力并非无用武之地。</w:t>
      </w:r>
      <w:r>
        <w:rPr>
          <w:sz w:val="32"/>
          <w:szCs w:val="32"/>
        </w:rPr>
        <w:t>&lt;/p&gt;&lt;p&gt;&lt;img src="/static-img/EphbliztN6-X4x-JNVLTVtLhAuUme3p1Ls4F4NQiSmnS4QLlJnt6dS7OBeDUIkppv_rShJkp5wlDlRIK0xqTaw.jpg"&gt;&lt;/p&gt;&lt;p&gt;</w:t>
      </w:r>
      <w:r>
        <w:rPr>
          <w:sz w:val="32"/>
          <w:szCs w:val="32"/>
        </w:rPr>
        <w:t>点四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训练后，虽然还远远达不到标准，但是我已经从最初的恐惧走向了一定的自信。当夜晚回家的时候，我仔细分析了自己的动作，并思考如何改进它们。第二天回到学校时，不仅技术有所提升，更重要的是心理状态有了一定的变化。</w:t>
      </w:r>
      <w:r>
        <w:rPr>
          <w:sz w:val="32"/>
          <w:szCs w:val="32"/>
        </w:rPr>
        <w:t>&lt;/p&gt;&lt;p&gt;&lt;img src="/static-img/6q0DTqzrC2-LJX4vL1uRAdLhAuUme3p1Ls4F4NQiSmnS4QLlJnt6dS7OBeDUIkppv_rShJkp5wlDlRIK0xqTaw.jpg"&gt;&lt;/p&gt;&lt;p&gt;</w:t>
      </w:r>
      <w:r>
        <w:rPr>
          <w:sz w:val="32"/>
          <w:szCs w:val="32"/>
        </w:rPr>
        <w:t>点五：突破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节课结束的时候，那个熟悉而又陌生的姿势再次出现——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！这一刻，所有过去的小挫折、汗水和汗水中的泪水突然全都不值为数，因为那是一个属于自己的胜利。那一刻，我知道，从此以后，无论面对什么样的挑战，只要加油、坚持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时候，那份勇气和毅力已经成为一种宝贵的心理资本。而且，这段经历让我认识到，即使最看似不可能的事情，也可以通过不断学习、实践和积累经验来实现。这对于未来的学习生活，是极其宝贵的一个教训。</w:t>
      </w:r>
      <w:r>
        <w:rPr>
          <w:sz w:val="32"/>
          <w:szCs w:val="32"/>
        </w:rPr>
        <w:t>&lt;/p&gt;&lt;p&gt;&lt;a href = "/doc/515440-</w:t>
      </w:r>
      <w:r>
        <w:rPr>
          <w:sz w:val="32"/>
          <w:szCs w:val="32"/>
        </w:rPr>
        <w:t>体育课上的不速之客单杠的挑战与成长</w:t>
      </w:r>
      <w:r>
        <w:rPr>
          <w:sz w:val="32"/>
          <w:szCs w:val="32"/>
        </w:rPr>
        <w:t>.doc" rel="alternate" download="515440-</w:t>
      </w:r>
      <w:r>
        <w:rPr>
          <w:sz w:val="32"/>
          <w:szCs w:val="32"/>
        </w:rPr>
        <w:t>体育课上的不速之客单杠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