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揭秘年轻才女的成长历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人物塑造</w:t>
      </w:r>
      <w:r>
        <w:rPr>
          <w:sz w:val="32"/>
          <w:szCs w:val="32"/>
        </w:rPr>
        <w:t>&lt;/p&gt;&lt;p&gt;&lt;img src="/static-img/wBqUQjfYgaML6INf0jB1jVRMEAjxCJUtVQQoTOU7yOdbfF65lSNonc6jX4PDT0pZ.jpg"&gt;&lt;/p&gt;&lt;p&gt;</w:t>
      </w:r>
      <w:r>
        <w:rPr>
          <w:sz w:val="32"/>
          <w:szCs w:val="32"/>
        </w:rPr>
        <w:t>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中，作者通过细腻的笔触为主角塑造了一个鲜活的人物形象。姜可不仅外表美丽，更有着坚韧不拔的心灵和强烈的求知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SHPza-0IZqGYGZTeT0rbrVRMEAjxCJUtVQQoTOU7yOfHWS6DKiJ0X4eLglRl7YgAmLYDjihNcbH6wUgO5Hp34RekcPQXMCfKB-s2BJeS9vRh0d9Js_0JCzPebS069fV2k8yi62sxqa7YdVRdp_rUS87DJQgHIHC41gepOxsXUxL2po9eiKOPx-yDdbMpjbrmMr-z9_c5JuXoouuVbbIYRQ.jpg"&gt;&lt;/p&gt;&lt;p&gt;</w:t>
      </w:r>
      <w:r>
        <w:rPr>
          <w:sz w:val="32"/>
          <w:szCs w:val="32"/>
        </w:rPr>
        <w:t>文中描绘了姜可在追求爱情和克服生活挑战中的种种经历，她勇敢地面对现实，不畏艰难，展现了一位现代女性应有的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道路</w:t>
      </w:r>
      <w:r>
        <w:rPr>
          <w:sz w:val="32"/>
          <w:szCs w:val="32"/>
        </w:rPr>
        <w:t>&lt;/p&gt;&lt;p&gt;&lt;img src="/static-img/DfRTmXALTHDDU5Nc1g7X71RMEAjxCJUtVQQoTOU7yOfHWS6DKiJ0X4eLglRl7YgAmLYDjihNcbH6wUgO5Hp34RekcPQXMCfKB-s2BJeS9vRh0d9Js_0JCzPebS069fV2k8yi62sxqa7YdVRdp_rUS87DJQgHIHC41gepOxsXUxL2po9eiKOPx-yDdbMpjbrmMr-z9_c5JuXoouuVbbIYRQ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文免费阅读详细记录了她从青春期到成熟 </w:t>
      </w:r>
      <w:r>
        <w:rPr>
          <w:sz w:val="32"/>
          <w:szCs w:val="32"/>
        </w:rPr>
        <w:t xml:space="preserve">woman </w:t>
      </w:r>
      <w:r>
        <w:rPr>
          <w:sz w:val="32"/>
          <w:szCs w:val="32"/>
        </w:rPr>
        <w:t>的每一步成长过程，每一次挫折都是她心智成熟的一次机会，使她变得更加独立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ss0lPGJ4ksIDtlJKDJttdFRMEAjxCJUtVQQoTOU7yOfHWS6DKiJ0X4eLglRl7YgAmLYDjihNcbH6wUgO5Hp34RekcPQXMCfKB-s2BJeS9vRh0d9Js_0JCzPebS069fV2k8yi62sxqa7YdVRdp_rUS87DJQgHIHC41gepOxsXUxL2po9eiKOPx-yDdbMpjbrmMr-z9_c5JuXoouuVbbIYRQ.jpg"&gt;&lt;/p&gt;&lt;p&gt;</w:t>
      </w:r>
      <w:r>
        <w:rPr>
          <w:sz w:val="32"/>
          <w:szCs w:val="32"/>
        </w:rPr>
        <w:t>书中还描写了姜可周围人群丰富多彩的人际关系网，从亲密无间的好友到复杂纠葛的情感交往，每个角色都为故事增添了一抹色彩，为读者提供了深入思考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&lt;/p&gt;&lt;p&gt;&lt;img src="/static-img/BOgRBM-IRqPCI0D7W-Y9S1RMEAjxCJUtVQQoTOU7yOfHWS6DKiJ0X4eLglRl7YgAmLYDjihNcbH6wUgO5Hp34RekcPQXMCfKB-s2BJeS9vRh0d9Js_0JCzPebS069fV2k8yi62sxqa7YdVRdp_rUS87DJQgHIHC41gepOxsXUxL2po9eiKOPx-yDdbMpjbrmMr-z9_c5JuXoouuVbbIYRQ.jpg"&gt;&lt;/p&gt;&lt;p&gt;txt</w:t>
      </w:r>
      <w:r>
        <w:rPr>
          <w:sz w:val="32"/>
          <w:szCs w:val="32"/>
        </w:rPr>
        <w:t>全文免费阅读让读者一窥究竟于人物内心世界，见证了姜可在爱、恨、失落等情感波动中的不断蜕变。她用真挚的情感去体验生活，用敏锐的情感去洞察人性，这正是文学作品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姜可是通过她的点滴经历悟出了许多关于生命、幸福和人生哲学的小知识，让我们看到了一个即便身处逆境也能保持乐观态度，并从困境中寻找出路的人类精神。</w:t>
      </w:r>
      <w:r>
        <w:rPr>
          <w:sz w:val="32"/>
          <w:szCs w:val="32"/>
        </w:rPr>
        <w:t>&lt;/p&gt;&lt;p&gt;&lt;a href = "/doc/51527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年轻才女的成长历程与爱情故事</w:t>
      </w:r>
      <w:r>
        <w:rPr>
          <w:sz w:val="32"/>
          <w:szCs w:val="32"/>
        </w:rPr>
        <w:t>.doc" rel="alternate" download="51527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年轻才女的成长历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