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时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时代的无限可能</w:t>
      </w:r>
      <w:r>
        <w:rPr>
          <w:sz w:val="32"/>
          <w:szCs w:val="32"/>
        </w:rPr>
        <w:t>&lt;/p&gt;&lt;p&gt;&lt;img src="/static-img/Ey2WAVruqEAp00IaXBXwSczau-tOUsLq5_VWBVKIO68W9BsrYpW45AudIGnu1IEq.jpg"&gt;&lt;/p&gt;&lt;p&gt;</w:t>
      </w:r>
      <w:r>
        <w:rPr>
          <w:sz w:val="32"/>
          <w:szCs w:val="32"/>
        </w:rPr>
        <w:t>在这个充满变革与创新的大时代里，技术的发展已经渗透到我们生活的每一个角落。尤其是对于那些对新事物充满好奇心、愿意迎接挑战的人来说，这是一个前所未有的时期。今天，我们要谈的是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，这不仅仅是一串数字，它代表了一个全新的生活方式和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发创造力</w:t>
      </w:r>
      <w:r>
        <w:rPr>
          <w:sz w:val="32"/>
          <w:szCs w:val="32"/>
        </w:rPr>
        <w:t>&lt;/p&gt;&lt;p&gt;&lt;img src="/static-img/MS5tjVO43IolbDdIgMDf_szau-tOUsLq5_VWBVKIO69B62hgl67Gee1KMl_D7l9P.jpg"&gt;&lt;/p&gt;&lt;p&gt;</w:t>
      </w:r>
      <w:r>
        <w:rPr>
          <w:sz w:val="32"/>
          <w:szCs w:val="32"/>
        </w:rPr>
        <w:t>在科技飞速发展的今天，无论是在工作还是个人兴趣爱好的领域，都需要不断学习和适应新知识、新技能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不仅仅是一个标签，它象征着一种态度——积极面对变化，勇于尝试新事物。这正是美国人自由精神的一个体现，他们总是乐于接受挑战，并且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资源共享</w:t>
      </w:r>
      <w:r>
        <w:rPr>
          <w:sz w:val="32"/>
          <w:szCs w:val="32"/>
        </w:rPr>
        <w:t>&lt;/p&gt;&lt;p&gt;&lt;img src="/static-img/NNI6rPsT3tvhokxOVJ7nwMzau-tOUsLq5_VWBVKIO69B62hgl67Gee1KMl_D7l9P.jpg"&gt;&lt;/p&gt;&lt;p&gt;</w:t>
      </w:r>
      <w:r>
        <w:rPr>
          <w:sz w:val="32"/>
          <w:szCs w:val="32"/>
        </w:rPr>
        <w:t>随着互联网技术的进步，一些公司开始提供免费服务，如云计算、大数据分析等，这些都是过去只能通过巨额投资才能拥有的资源。对于美国人来说，这意味着他们可以更轻松地获取这些高端工具，从而提高工作效率或个人项目的质量。这也反映出社会的一种趋势，即信息和资源应该被最大化地利用，以促进社会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全球连接</w:t>
      </w:r>
      <w:r>
        <w:rPr>
          <w:sz w:val="32"/>
          <w:szCs w:val="32"/>
        </w:rPr>
        <w:t>&lt;/p&gt;&lt;p&gt;&lt;img src="/static-img/Te22LF2kz59EUMJriVQwzszau-tOUsLq5_VWBVKIO69B62hgl67Gee1KMl_D7l9P.jpg"&gt;&lt;/p&gt;&lt;p&gt;</w:t>
      </w:r>
      <w:r>
        <w:rPr>
          <w:sz w:val="32"/>
          <w:szCs w:val="32"/>
        </w:rPr>
        <w:t>在全球化背景下，不同国家之间的人民交流合作日益频繁。在这种情况下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不仅代表了单个国家内人的自我提升，也包含了国际间文化交流与合作的一部分。当人们拥有更多机会去了解不同文化时，就会更加尊重多样性，从而构建起更加包容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变革</w:t>
      </w:r>
      <w:r>
        <w:rPr>
          <w:sz w:val="32"/>
          <w:szCs w:val="32"/>
        </w:rPr>
        <w:t>&lt;/p&gt;&lt;p&gt;&lt;img src="/static-img/WC8cGHldM0aLh1Z5pX6kVMzau-tOUsLq5_VWBVKIO69B62hgl67Gee1KMl_D7l9P.jpg"&gt;&lt;/p&gt;&lt;p&gt;</w:t>
      </w:r>
      <w:r>
        <w:rPr>
          <w:sz w:val="32"/>
          <w:szCs w:val="32"/>
        </w:rPr>
        <w:t>传统意义上的教育模式正在发生转变，线上课程平台如雨后春笋般涌现，对于寻求终身学习理念的人们来说这是福音。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则进一步推动这一趋势，让更多人才能够接受高等教育，无论年龄大小，只要有网络就能参与其中。这不仅为个人能力提升提供了便利，也为整个社会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对绿色环保意识越来越强烈。在这一点上，“</w:t>
      </w:r>
      <w:r>
        <w:rPr>
          <w:sz w:val="32"/>
          <w:szCs w:val="32"/>
        </w:rPr>
        <w:t>XX-XXL-1.9”</w:t>
      </w:r>
      <w:r>
        <w:rPr>
          <w:sz w:val="32"/>
          <w:szCs w:val="32"/>
        </w:rPr>
        <w:t>的数字背后还隐藏着另一种含义——减少浪费，更高效使用资源。无论是在生产过程中使用先进设备还是在日常生活中采用节能产品，都要求我们以更负责任的心态面对地球母亲。此举既符合可持续发展原则，又让美利坚合众国成为世界领先的环保大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merican people free XXXX XL 1.9”</w:t>
      </w:r>
      <w:r>
        <w:rPr>
          <w:sz w:val="32"/>
          <w:szCs w:val="32"/>
        </w:rPr>
        <w:t>并不是简单的一个标签，而是一个时代符号，它象征着自由开放的心态，以及对未来充满期待的情感。在这个快速变化的大环境下，每个人都可以成为自己命运主宰者，用最现代的手段去实现自己的梦想，而这正是美利坚合众国人民所展现出的魅力所在。</w:t>
      </w:r>
      <w:r>
        <w:rPr>
          <w:sz w:val="32"/>
          <w:szCs w:val="32"/>
        </w:rPr>
        <w:t>&lt;/p&gt;&lt;p&gt;&lt;a href = "/doc/514936-</w:t>
      </w:r>
      <w:r>
        <w:rPr>
          <w:sz w:val="32"/>
          <w:szCs w:val="32"/>
        </w:rPr>
        <w:t>跨越大洋的梦想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时代的无限可能</w:t>
      </w:r>
      <w:r>
        <w:rPr>
          <w:sz w:val="32"/>
          <w:szCs w:val="32"/>
        </w:rPr>
        <w:t>.doc" rel="alternate" download="514936-</w:t>
      </w:r>
      <w:r>
        <w:rPr>
          <w:sz w:val="32"/>
          <w:szCs w:val="32"/>
        </w:rPr>
        <w:t>跨越大洋的梦想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时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