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奇妙探险探索未知的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地下世界</w:t>
      </w:r>
      <w:r>
        <w:rPr>
          <w:sz w:val="32"/>
          <w:szCs w:val="32"/>
        </w:rPr>
        <w:t>&lt;/p&gt;&lt;p&gt;&lt;img src="/static-img/gPC-aFlRPmxvXr6whPoQuXy19U0t6yT8c-0PUQrx1tHDc8Ziz7aD2FWqzHFzoXbs.jpg"&gt;&lt;/p&gt;&lt;p&gt;</w:t>
      </w:r>
      <w:r>
        <w:rPr>
          <w:sz w:val="32"/>
          <w:szCs w:val="32"/>
        </w:rPr>
        <w:t>在遥远的高原地区，有一个被称为坤巴塞的小洞里，它隐藏在一片茂密的森林中。这个地方吸引了无数冒险者和摄影师前来拍照，尤其是坤巴塞小洞里视频成为了网络上流行的一种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&lt;img src="/static-img/kk6EPNgqqzS4cT7wMVcdb3y19U0t6yT8c-0PUQrx1tGD7YNHCHTBuhxV8-aI_5zYCYWDQa68TowXawQE7rqV_G0atwM_xWhChGqchKHxYfIJ3qjK4ygKUXgcExgWw0_MjYfAF1w0zN-HkGagUlt1ow.jpg"&gt;&lt;/p&gt;&lt;p&gt;</w:t>
      </w:r>
      <w:r>
        <w:rPr>
          <w:sz w:val="32"/>
          <w:szCs w:val="32"/>
        </w:rPr>
        <w:t>坤巴塞小洞里的特点之一就是其独特的地质结构。这座洞穴由巨大的岩石组成，内部光线昏暗，但却有着迷人的色彩变化。每当阳光透过天窗洒落到地面，就会产生一种神奇的效果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片神秘之地？</w:t>
      </w:r>
      <w:r>
        <w:rPr>
          <w:sz w:val="32"/>
          <w:szCs w:val="32"/>
        </w:rPr>
        <w:t>&lt;/p&gt;&lt;p&gt;&lt;img src="/static-img/cYFs5yhyqcl1RZjThA_4N3y19U0t6yT8c-0PUQrx1tGD7YNHCHTBuhxV8-aI_5zYCYWDQa68TowXawQE7rqV_G0atwM_xWhChGqchKHxYfIJ3qjK4ygKUXgcExgWw0_MjYfAF1w0zN-HkGagUlt1ow.jpg"&gt;&lt;/p&gt;&lt;p&gt;</w:t>
      </w:r>
      <w:r>
        <w:rPr>
          <w:sz w:val="32"/>
          <w:szCs w:val="32"/>
        </w:rPr>
        <w:t>要想体验到这种奇妙景象，最直接的方法就是亲自前往。但是，这个过程并不简单。首先，你需要找到正确的入口，这通常意味着穿越崎岖不平的大自然，然后才能开始你的下潜之旅。如果你不熟悉该地区，不妨寻求当地导游或专业登山队伍，他们可以提供安全而又充满刺激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记录：捕捉美丽瞬间</w:t>
      </w:r>
      <w:r>
        <w:rPr>
          <w:sz w:val="32"/>
          <w:szCs w:val="32"/>
        </w:rPr>
        <w:t>&lt;/p&gt;&lt;p&gt;&lt;img src="/static-img/mGKrnqsrIfB7LHStTHKEHny19U0t6yT8c-0PUQrx1tGD7YNHCHTBuhxV8-aI_5zYCYWDQa68TowXawQE7rqV_G0atwM_xWhChGqchKHxYfIJ3qjK4ygKUXgcExgWw0_MjYfAF1w0zN-HkGagUlt1ow.jpg"&gt;&lt;/p&gt;&lt;p&gt;</w:t>
      </w:r>
      <w:r>
        <w:rPr>
          <w:sz w:val="32"/>
          <w:szCs w:val="32"/>
        </w:rPr>
        <w:t>对于摄影师来说，坤巴塞小洞里是一个绝佳的地方。不仅因为这里的地貌丰富多样，而且由于光线条件特殊，每一次拍照都可能捕捉到意想不到的画面。而且，由于这里的人烟稀少，所以很容易获得清晰、没有干扰的声音录音，从而制作出既视觉上又听觉上的完美视频作品——即著名的坤巴塞小洞里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：如何把握最佳镜头？</w:t>
      </w:r>
      <w:r>
        <w:rPr>
          <w:sz w:val="32"/>
          <w:szCs w:val="32"/>
        </w:rPr>
        <w:t>&lt;/p&gt;&lt;p&gt;&lt;img src="/static-img/Ov50xNhq-3tiudSxysDYfHy19U0t6yT8c-0PUQrx1tGD7YNHCHTBuhxV8-aI_5zYCYWDQa68TowXawQE7rqV_G0atwM_xWhChGqchKHxYfIJ3qjK4ygKUXgcExgWw0_MjYfAF1w0zN-HkGagUlt1ow.png"&gt;&lt;/p&gt;&lt;p&gt;</w:t>
      </w:r>
      <w:r>
        <w:rPr>
          <w:sz w:val="32"/>
          <w:szCs w:val="32"/>
        </w:rPr>
        <w:t>当然，对于想要创作出精彩视频的人来说，还有很多技术上的挑战。首先，是如何处理极差环境中的光线问题。第二，就是如何确保录像设备能够承受极端温度和湿度变化。此外，要不要使用某些特殊设备，比如防水相机或者夜视镜头，也是需要考虑的问题。在处理这些问题的时候，一些专业人士会选择使用最新科技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摄像机和稳定器，以确保画面的清晰度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保护这片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对自然风景感兴趣，以及科技进步使得拍摄更高质量内容变得更加容易，我们预计将看到更多关于坎普贝斯小洞里的视频出现。不过，在享受这一切美好景色同时，我们也应该意识到保护这些珍贵资源至关重要。这包括尊重当地文化、减少足迹以及支持可持续旅游项目，以确保我们所爱的地方能够维持长期健康发展。</w:t>
      </w:r>
      <w:r>
        <w:rPr>
          <w:sz w:val="32"/>
          <w:szCs w:val="32"/>
        </w:rPr>
        <w:t>&lt;/p&gt;&lt;p&gt;&lt;a href = "/doc/514542-</w:t>
      </w:r>
      <w:r>
        <w:rPr>
          <w:sz w:val="32"/>
          <w:szCs w:val="32"/>
        </w:rPr>
        <w:t>坤巴塞小洞里奇妙探险探索未知的地下世界</w:t>
      </w:r>
      <w:r>
        <w:rPr>
          <w:sz w:val="32"/>
          <w:szCs w:val="32"/>
        </w:rPr>
        <w:t>.doc" rel="alternate" download="514542-</w:t>
      </w:r>
      <w:r>
        <w:rPr>
          <w:sz w:val="32"/>
          <w:szCs w:val="32"/>
        </w:rPr>
        <w:t>坤巴塞小洞里奇妙探险探索未知的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