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植物的奇妙世界水分管理技巧与养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植物的奇妙世界：水分管理技巧与养护秘诀</w:t>
      </w:r>
      <w:r>
        <w:rPr>
          <w:sz w:val="32"/>
          <w:szCs w:val="32"/>
        </w:rPr>
        <w:t>&lt;/p&gt;&lt;p&gt;&lt;img src="/static-img/9GCGa7Hg1Xy-Rb2wknXWpPCmE0gCp5p_N-YgIV6O42DoC8KkrFOmJ9ubeXeXbt3f.jpg"&gt;&lt;/p&gt;&lt;p&gt;</w:t>
      </w:r>
      <w:r>
        <w:rPr>
          <w:sz w:val="32"/>
          <w:szCs w:val="32"/>
        </w:rPr>
        <w:t>选择合适的盆子</w:t>
      </w:r>
      <w:r>
        <w:rPr>
          <w:sz w:val="32"/>
          <w:szCs w:val="32"/>
        </w:rPr>
        <w:t>&lt;/p&gt;&lt;p&gt;</w:t>
      </w:r>
      <w:r>
        <w:rPr>
          <w:sz w:val="32"/>
          <w:szCs w:val="32"/>
        </w:rPr>
        <w:t>在给多肉植物选用盆子时，应考虑其根系的扩张空间和透气性。一个有良好排水孔的陶瓷或木质盆子是理想之选。它不仅能够提供足够的根系活动空间，还能有效防止过度滞水，从而预防根腐。</w:t>
      </w:r>
      <w:r>
        <w:rPr>
          <w:sz w:val="32"/>
          <w:szCs w:val="32"/>
        </w:rPr>
        <w:t>&lt;/p&gt;&lt;p&gt;&lt;img src="/static-img/KpbbutX_JBXFGQDjagLQG_CmE0gCp5p_N-YgIV6O42A1J3YBZC3UB6g2g3EmO69FVSvyKICpsoeNW62mAI72JVn8g4plEejc74EnfOMdcKmKykLssb4rZoFUinJd8_kLHdBNg-9ERNHWAiuAOOhIrKebrnKCRuhH24G-QAM9Dvq7MtQJsyoPMcg_uuIPfVFPIZEbOaPHkRlFhfD39on7Ew.png"&gt;&lt;/p&gt;&lt;p&gt;</w:t>
      </w:r>
      <w:r>
        <w:rPr>
          <w:sz w:val="32"/>
          <w:szCs w:val="32"/>
        </w:rPr>
        <w:t>理解植物生长习性</w:t>
      </w:r>
      <w:r>
        <w:rPr>
          <w:sz w:val="32"/>
          <w:szCs w:val="32"/>
        </w:rPr>
        <w:t>&lt;/p&gt;&lt;p&gt;</w:t>
      </w:r>
      <w:r>
        <w:rPr>
          <w:sz w:val="32"/>
          <w:szCs w:val="32"/>
        </w:rPr>
        <w:t>了解你所培育的每一株多肉植物特有的生长习性对于正确地维持它们至关重要。有些多肉喜欢干燥一些环境，而另一些则更偏爱湿润条件。掌握这些信息可以帮助你制定出最适合它们的浇水计划。</w:t>
      </w:r>
      <w:r>
        <w:rPr>
          <w:sz w:val="32"/>
          <w:szCs w:val="32"/>
        </w:rPr>
        <w:t>&lt;/p&gt;&lt;p&gt;&lt;img src="/static-img/2KU4--JD0KvCbkTEn3Mn_vCmE0gCp5p_N-YgIV6O42A1J3YBZC3UB6g2g3EmO69FVSvyKICpsoeNW62mAI72JVn8g4plEejc74EnfOMdcKmKykLssb4rZoFUinJd8_kLHdBNg-9ERNHWAiuAOOhIrKebrnKCRuhH24G-QAM9Dvq7MtQJsyoPMcg_uuIPfVFPIZEbOaPHkRlFhfD39on7Ew.png"&gt;&lt;/p&gt;&lt;p&gt;</w:t>
      </w:r>
      <w:r>
        <w:rPr>
          <w:sz w:val="32"/>
          <w:szCs w:val="32"/>
        </w:rPr>
        <w:t>浇灌技术与频率</w:t>
      </w:r>
      <w:r>
        <w:rPr>
          <w:sz w:val="32"/>
          <w:szCs w:val="32"/>
        </w:rPr>
        <w:t>&lt;/p&gt;&lt;p&gt;</w:t>
      </w:r>
      <w:r>
        <w:rPr>
          <w:sz w:val="32"/>
          <w:szCs w:val="32"/>
        </w:rPr>
        <w:t>正确浇灌是保持多肉健康的一个关键因素。在干燥表皮之前，轻轻地将少量透明液体澄清肥料倒入土壤中。如果土壤已变得非常干燥，可以先进行一次彻底浇灌，然后根据季节调整后续浇水频率。</w:t>
      </w:r>
      <w:r>
        <w:rPr>
          <w:sz w:val="32"/>
          <w:szCs w:val="32"/>
        </w:rPr>
        <w:t>&lt;/p&gt;&lt;p&gt;&lt;img src="/static-img/1BQt1hTEeBQVtWmEx4mvTvCmE0gCp5p_N-YgIV6O42A1J3YBZC3UB6g2g3EmO69FVSvyKICpsoeNW62mAI72JVn8g4plEejc74EnfOMdcKmKykLssb4rZoFUinJd8_kLHdBNg-9ERNHWAiuAOOhIrKebrnKCRuhH24G-QAM9Dvq7MtQJsyoPMcg_uuIPfVFPIZEbOaPHkRlFhfD39on7Ew.jpg"&gt;&lt;/p&gt;&lt;p&gt;</w:t>
      </w:r>
      <w:r>
        <w:rPr>
          <w:sz w:val="32"/>
          <w:szCs w:val="32"/>
        </w:rPr>
        <w:t>防止病虫害</w:t>
      </w:r>
      <w:r>
        <w:rPr>
          <w:sz w:val="32"/>
          <w:szCs w:val="32"/>
        </w:rPr>
        <w:t>&lt;/p&gt;&lt;p&gt;</w:t>
      </w:r>
      <w:r>
        <w:rPr>
          <w:sz w:val="32"/>
          <w:szCs w:val="32"/>
        </w:rPr>
        <w:t>为了确保你的园艺收获顺利，你需要采取措施保护你的美丽植被免受病菌和害虫侵扰。在观察到任何异常状况时，要及时处理，如使用药剂或者将受影响部分剪除以隔离其他植株。</w:t>
      </w:r>
      <w:r>
        <w:rPr>
          <w:sz w:val="32"/>
          <w:szCs w:val="32"/>
        </w:rPr>
        <w:t>&lt;/p&gt;&lt;p&gt;&lt;img src="/static-img/JzsYwBGb0niH2PK756hryPCmE0gCp5p_N-YgIV6O42A1J3YBZC3UB6g2g3EmO69FVSvyKICpsoeNW62mAI72JVn8g4plEejc74EnfOMdcKmKykLssb4rZoFUinJd8_kLHdBNg-9ERNHWAiuAOOhIrKebrnKCRuhH24G-QAM9Dvq7MtQJsyoPMcg_uuIPfVFPIZEbOaPHkRlFhfD39on7Ew.jpg"&gt;&lt;/p&gt;&lt;p&gt;</w:t>
      </w:r>
      <w:r>
        <w:rPr>
          <w:sz w:val="32"/>
          <w:szCs w:val="32"/>
        </w:rPr>
        <w:t>提供充足光照</w:t>
      </w:r>
      <w:r>
        <w:rPr>
          <w:sz w:val="32"/>
          <w:szCs w:val="32"/>
        </w:rPr>
        <w:t>&lt;/p&gt;&lt;p&gt;</w:t>
      </w:r>
      <w:r>
        <w:rPr>
          <w:sz w:val="32"/>
          <w:szCs w:val="32"/>
        </w:rPr>
        <w:t>大部分多肉种类都需要充足但非直接阳光来促进其健康成长。在户外栽培时，要注意避免直射太阳，尤其是在夏季，这可能导致叶片过度晒伤。而室内栽培则需确保植株处于窗台上方，以便接受自然光线，但要注意遮挡冬日强烈阳光以避免冻伤。</w:t>
      </w:r>
      <w:r>
        <w:rPr>
          <w:sz w:val="32"/>
          <w:szCs w:val="32"/>
        </w:rPr>
        <w:t>&lt;/p&gt;&lt;p&gt;</w:t>
      </w:r>
      <w:r>
        <w:rPr>
          <w:sz w:val="32"/>
          <w:szCs w:val="32"/>
        </w:rPr>
        <w:t>定期休息与转移</w:t>
      </w:r>
      <w:r>
        <w:rPr>
          <w:sz w:val="32"/>
          <w:szCs w:val="32"/>
        </w:rPr>
        <w:t>&lt;/p&gt;&lt;p&gt;</w:t>
      </w:r>
      <w:r>
        <w:rPr>
          <w:sz w:val="32"/>
          <w:szCs w:val="32"/>
        </w:rPr>
        <w:t>周期性的休息期对增强您的多肉植物抵抗疾病和虫害、促进新芽发育至关重要。你可以通过减少浇水次数或者完全放置在阴凉处，让它们进入休眠状态。此外，每年秋天或春天，将植株重新装入更宽敞容器，有助于更新泥土并去除潜藏在旧泥中的病原体。</w:t>
      </w:r>
      <w:r>
        <w:rPr>
          <w:sz w:val="32"/>
          <w:szCs w:val="32"/>
        </w:rPr>
        <w:t>&lt;/p&gt;&lt;p&gt;&lt;a href = "/doc/513826-</w:t>
      </w:r>
      <w:r>
        <w:rPr>
          <w:sz w:val="32"/>
          <w:szCs w:val="32"/>
        </w:rPr>
        <w:t>多肉植物的奇妙世界水分管理技巧与养护秘诀</w:t>
      </w:r>
      <w:r>
        <w:rPr>
          <w:sz w:val="32"/>
          <w:szCs w:val="32"/>
        </w:rPr>
        <w:t>.doc" rel="alternate" download="513826-</w:t>
      </w:r>
      <w:r>
        <w:rPr>
          <w:sz w:val="32"/>
          <w:szCs w:val="32"/>
        </w:rPr>
        <w:t>多肉植物的奇妙世界水分管理技巧与养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