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实验室两次让职场变成监狱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日常生活中，我们每个人都可能会遇到各种各样的挑战和压力。有时候，这些压力就像是一个高压监狱，限制着我们的行动自由，让我们感到窒息。但是，面对这些高压环境，有的人能够适应，有的人却无法承受。今天，让我来分享一个关于领导如何两次将工作环境变成高压监狄的故事，以及我们应该如何去应对这样的情况。</w:t>
      </w:r>
      <w:r>
        <w:rPr>
          <w:sz w:val="32"/>
          <w:szCs w:val="32"/>
        </w:rPr>
        <w:t xml:space="preserve">&lt;/p&gt;&lt;p&gt;&lt;img src="/static-img/UpePgSKZUK-3gL_ikkYPV6LYmwrolLf-q0l-P79WDYV46R_8pAEPc1HE0usir5ya.jpeg"&gt;&lt;/p&gt;&lt;p&gt;1. </w:t>
      </w:r>
      <w:r>
        <w:rPr>
          <w:sz w:val="32"/>
          <w:szCs w:val="32"/>
        </w:rPr>
        <w:t>领导的第一次“高压监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我准时来到了办公室准备开始我的工作。然而，在接下来的几个小时里，我发现自己被不断地紧急任务所包围。我不得不加班加点地工作，以确保所有任务都能按时完成。这就是领导第一次让我体验到的“高压监狱”。虽然这段时间内我没有受到直接指责，但那种不确定性和紧张感，却让我整个人心情都不禁变得低落起来。</w:t>
      </w:r>
      <w:r>
        <w:rPr>
          <w:sz w:val="32"/>
          <w:szCs w:val="32"/>
        </w:rPr>
        <w:t>&lt;/p&gt;&lt;p&gt;&lt;img src="/static-img/jgryWsY7g3iQDypE2IVI9KLYmwrolLf-q0l-P79WDYUCVJojYYfaF-b_qQSkI0bHgwIztEvRHXS2o2ituvLqmfQZD88PUYA5tbje5MKa0xD47Yze2XiSkkJ_ZXFXmXrT9zdYqd_g5s5tTApikgs86848eAyELmmjnibQBP1J_1XeUbbhZUp3Vm_5mdOGCZ36w5YU1Pz94a6k86jPTO9d5Q.png"&gt;&lt;/p&gt;&lt;p&gt;</w:t>
      </w:r>
      <w:r>
        <w:rPr>
          <w:sz w:val="32"/>
          <w:szCs w:val="32"/>
        </w:rPr>
        <w:t>高效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我们可以通过提高自己的工作效率来减少被迫加班的可能性。比如，可以学习一些时间管理技巧，比如优先级排序、分块处理等，从而更有效地使用我们的工作时间。</w:t>
      </w:r>
      <w:r>
        <w:rPr>
          <w:sz w:val="32"/>
          <w:szCs w:val="32"/>
        </w:rPr>
        <w:t xml:space="preserve">&lt;/p&gt;&lt;p&gt;&lt;img src="/static-img/cVHZWXUoYhWMQuoSnFESeqLYmwrolLf-q0l-P79WDYUCVJojYYfaF-b_qQSkI0bHgwIztEvRHXS2o2ituvLqmfQZD88PUYA5tbje5MKa0xD47Yze2XiSkkJ_ZXFXmXrT9zdYqd_g5s5tTApikgs86848eAyELmmjnibQBP1J_1XeUbbhZUp3Vm_5mdOGCZ36w5YU1Pz94a6k86jPTO9d5Q.png"&gt;&lt;/p&gt;&lt;p&gt;2. </w:t>
      </w:r>
      <w:r>
        <w:rPr>
          <w:sz w:val="32"/>
          <w:szCs w:val="32"/>
        </w:rPr>
        <w:t>领导第二次“高压监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周后，又一次紧张刺激的日子悄然降临。当天下午，突然收到了一个突发性的项目要求，要在短短几天之内完成一项复杂的大型报告。这不仅需要大量数据分析，还需要深入研究相关领域，这种突如其来的巨大责任让人几乎喘不过气来。这便是我领导第二次把我推进了那个令人窒息的“高壓監獄”。</w:t>
      </w:r>
      <w:r>
        <w:rPr>
          <w:sz w:val="32"/>
          <w:szCs w:val="32"/>
        </w:rPr>
        <w:t>&lt;/p&gt;&lt;p&gt;&lt;img src="/static-img/rA4E-whf3RkF51SbnmuBUqLYmwrolLf-q0l-P79WDYUCVJojYYfaF-b_qQSkI0bHgwIztEvRHXS2o2ituvLqmfQZD88PUYA5tbje5MKa0xD47Yze2XiSkkJ_ZXFXmXrT9zdYqd_g5s5tTApikgs86848eAyELmmjnibQBP1J_1XeUbbhZUp3Vm_5mdOGCZ36w5YU1Pz94a6k86jPTO9d5Q.jp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们可以采取以下几个策略：</w:t>
      </w:r>
      <w:r>
        <w:rPr>
          <w:sz w:val="32"/>
          <w:szCs w:val="32"/>
        </w:rPr>
        <w:t>&lt;/p&gt;&lt;p&gt;&lt;img src="/static-img/M2gitI9W7qTzMT-uBmeRQqLYmwrolLf-q0l-P79WDYUCVJojYYfaF-b_qQSkI0bHgwIztEvRHXS2o2ituvLqmfQZD88PUYA5tbje5MKa0xD47Yze2XiSkkJ_ZXFXmXrT9zdYqd_g5s5tTApikgs86848eAyELmmjnibQBP1J_1XeUbbhZUp3Vm_5mdOGCZ36w5YU1Pz94a6k86jPTO9d5Q.png"&gt;&lt;/p&gt;&lt;p&gt;</w:t>
      </w:r>
      <w:r>
        <w:rPr>
          <w:sz w:val="32"/>
          <w:szCs w:val="32"/>
        </w:rPr>
        <w:t>积极沟通：及时向领导提出问题和担忧，不要害怕表达自己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一个人无法独自解决问题，就应该主动寻找同事或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班的时候，也不要忘记休息和运动，这样才能保证长期下来不会因为过度劳累而影响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身处在那些感觉像是一座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监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下，不妨尝试一下上述提出的方法，看看是否能够为自己创造出更多空间。在这个过程中，最重要的是学会调整心态，用积极的心态去面对一切挑战。而且，不断提升自己的能力，无论是在专业技能还是人际交往方面，都能使你更加坚强，更容易在任何环境中生存下去。在未来的日子里，无论发生什么，我都会用一种更加积极乐观的心态去迎接每一天，而不是让它成为另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监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2610-</w:t>
      </w:r>
      <w:r>
        <w:rPr>
          <w:sz w:val="32"/>
          <w:szCs w:val="32"/>
        </w:rPr>
        <w:t>领导的高压实验室两次让职场变成监狱的教训</w:t>
      </w:r>
      <w:r>
        <w:rPr>
          <w:sz w:val="32"/>
          <w:szCs w:val="32"/>
        </w:rPr>
        <w:t>.doc" rel="alternate" download="512610-</w:t>
      </w:r>
      <w:r>
        <w:rPr>
          <w:sz w:val="32"/>
          <w:szCs w:val="32"/>
        </w:rPr>
        <w:t>领导的高压实验室两次让职场变成监狱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