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好会</w:t>
      </w:r>
      <w:r>
        <w:rPr>
          <w:sz w:val="48"/>
          <w:szCs w:val="48"/>
        </w:rPr>
        <w:t>C</w:t>
      </w:r>
      <w:r>
        <w:rPr>
          <w:sz w:val="48"/>
          <w:szCs w:val="48"/>
        </w:rPr>
        <w:t>图书馆我是如何在寒假期间一本接一本读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寒假期间一本接一本读完的《教授好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图书馆》</w:t>
      </w:r>
      <w:r>
        <w:rPr>
          <w:sz w:val="32"/>
          <w:szCs w:val="32"/>
        </w:rPr>
        <w:t>&lt;/p&gt;&lt;p&gt;&lt;img src="/static-img/fH0GGVrVfpeagUiwhb-aJHNBg5XNLdUU352s4wZ3G4utymZAd0_22sYt7KIFjWbS.jpg"&gt;&lt;/p&gt;&lt;p&gt;</w:t>
      </w:r>
      <w:r>
        <w:rPr>
          <w:sz w:val="32"/>
          <w:szCs w:val="32"/>
        </w:rPr>
        <w:t>记得那是一年特别的冬天，下雪了很多，而且还冷得要命。学校放假了，我就躲在家里做了一件事，那就是把《教授好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图书馆》这本书从头到尾都看了一遍。这本书对我来说真的太有用了，因为它教的是编程语言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门语言是我学计算机专业时必须掌握的一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其实对这个世界知道不多。我只知道学习和工作，就是为了能更快地找到自己的定位。但是在阅读这本书的时候，我发现自己被深深吸引进去了。作者通过一些生动的例子和案例，让我明白了为什么说“好的代码”是程序员最宝贵的财富。</w:t>
      </w:r>
      <w:r>
        <w:rPr>
          <w:sz w:val="32"/>
          <w:szCs w:val="32"/>
        </w:rPr>
        <w:t>&lt;/p&gt;&lt;p&gt;&lt;img src="/static-img/PlMMszqRlwYftLcPpIApG3NBg5XNLdUU352s4wZ3G4sKx9pQlo3s64AGV9phtBxZpFUk707Ryar3yvxKbxvUhJxSGjmpD4cf8lURaCTnan0Oj6yRjLY6QNjCoSQFkHSK55ySTNH6yPHzMe1WqX_RmQ77PN2Bly1qs8zUL-Wems0.jpg"&gt;&lt;/p&gt;&lt;p&gt;</w:t>
      </w:r>
      <w:r>
        <w:rPr>
          <w:sz w:val="32"/>
          <w:szCs w:val="32"/>
        </w:rPr>
        <w:t>每当夜幕降临，窗外飘着细腻的雪花，我就会拿起手机或者电脑，把这些知识一点点沉淀下来。虽然有点困难，但看着页面上的代码变成能够运行起来的事情，那份成就感让一切都变得值得。无论是在理解指针、数组还是函数方面，都有一些小小的心酸，但是随着时间推移，这些困惑也逐渐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这段时间里，还发生过一个意想不到的事情。那天晚上，一边看一边写作业，一不小心将笔误写成了错误代码，然后我的程序就崩溃了。我几乎要气愤至极。但是，当我回头重新审视那些错误时，却突然明白了许多事情。在那之后，每次遇到问题或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时，我都会保持冷静，用正确的问题去寻找答案，而不是像以前那样直接抱怨或者逃避。</w:t>
      </w:r>
      <w:r>
        <w:rPr>
          <w:sz w:val="32"/>
          <w:szCs w:val="32"/>
        </w:rPr>
        <w:t>&lt;/p&gt;&lt;p&gt;&lt;img src="/static-img/vHoMJijJULeuswo3crVoMHNBg5XNLdUU352s4wZ3G4sKx9pQlo3s64AGV9phtBxZpFUk707Ryar3yvxKbxvUhJxSGjmpD4cf8lURaCTnan0Oj6yRjLY6QNjCoSQFkHSK55ySTNH6yPHzMe1WqX_RmQ77PN2Bly1qs8zUL-Wems0.jpg"&gt;&lt;/p&gt;&lt;p&gt;</w:t>
      </w:r>
      <w:r>
        <w:rPr>
          <w:sz w:val="32"/>
          <w:szCs w:val="32"/>
        </w:rPr>
        <w:t>现在回想起来，那个寒假确实很重要，它让我学会了一种解决问题的方法。而且，《教授好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图书馆》给我带来了意想不到的一面——编程不仅仅是敲键盘，更是一种思维方式。当你真正理解并掌握一种编程语言，你会发现整个世界似乎都是由数据和逻辑构建出来的。你可以操控这些数据，将它们组合成任何形式，从而创造出令人惊叹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教授好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图书馆》的影响超出了我的预期，它帮助我提高了我的编程技能，同时也让我的思维更加清晰。我相信，无论你是否已经入行，阅读这类优秀作品都是非常有益处的一个过程。如果你是一个想要提升自已的人，不妨试试，看看它能给你的生活带来什么改变吧！</w:t>
      </w:r>
      <w:r>
        <w:rPr>
          <w:sz w:val="32"/>
          <w:szCs w:val="32"/>
        </w:rPr>
        <w:t>&lt;/p&gt;&lt;p&gt;&lt;img src="/static-img/GkO469nD9Yq-4SXQNL6ihHNBg5XNLdUU352s4wZ3G4sKx9pQlo3s64AGV9phtBxZpFUk707Ryar3yvxKbxvUhJxSGjmpD4cf8lURaCTnan0Oj6yRjLY6QNjCoSQFkHSK55ySTNH6yPHzMe1WqX_RmQ77PN2Bly1qs8zUL-Wems0.png"&gt;&lt;/p&gt;&lt;p&gt;&lt;a href = "/doc/512322-</w:t>
      </w:r>
      <w:r>
        <w:rPr>
          <w:sz w:val="32"/>
          <w:szCs w:val="32"/>
        </w:rPr>
        <w:t>教授好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图书馆我是如何在寒假期间一本接一本读完的</w:t>
      </w:r>
      <w:r>
        <w:rPr>
          <w:sz w:val="32"/>
          <w:szCs w:val="32"/>
        </w:rPr>
        <w:t>.doc" rel="alternate" download="512322-</w:t>
      </w:r>
      <w:r>
        <w:rPr>
          <w:sz w:val="32"/>
          <w:szCs w:val="32"/>
        </w:rPr>
        <w:t>教授好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图书馆我是如何在寒假期间一本接一本读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