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超越极限的道路</w:t>
      </w:r>
      <w:r>
        <w:rPr>
          <w:sz w:val="48"/>
          <w:szCs w:val="48"/>
        </w:rPr>
        <w:t>W</w:t>
      </w:r>
      <w:r>
        <w:rPr>
          <w:sz w:val="48"/>
          <w:szCs w:val="48"/>
        </w:rPr>
        <w:t>开车过程中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超越极限的道路：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过程中的挑战与成长</w:t>
      </w:r>
      <w:r>
        <w:rPr>
          <w:sz w:val="32"/>
          <w:szCs w:val="32"/>
        </w:rPr>
        <w:t>&lt;/p&gt;&lt;p&gt;&lt;img src="/static-img/GT-f8LgofgysWlLyW2phWbVf6323_RI2xkhLei_RUA7WxASFwLdzVyMO-U6oeelb.jpg"&gt;&lt;/p&gt;&lt;p&gt;</w:t>
      </w:r>
      <w:r>
        <w:rPr>
          <w:sz w:val="32"/>
          <w:szCs w:val="32"/>
        </w:rPr>
        <w:t>在无尽的高速公路上，汽车如同一只勇敢的飞鸟，冲破了天空。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有过程文字，这不仅是一种驾驶方式，更是一种生活态度，它要求我们在追求速度和效率的同时，也要关注安全和体验。以下是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过程中的一些挑战与成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心态：</w:t>
      </w:r>
      <w:r>
        <w:rPr>
          <w:sz w:val="32"/>
          <w:szCs w:val="32"/>
        </w:rPr>
        <w:t>&lt;/p&gt;&lt;p&gt;&lt;img src="/static-img/7TQMR5UM7qa6ReU9hNly7bVf6323_RI2xkhLei_RUA4FGeSvhnvTqyH3r-AGz9id5nqayaLixj8GOBe1bJ_MnPIjON58tFH9rHubcpoQhLQaWLQu0fpd8PFVjw-sppNWom_h19sxliDOhUKbN1husqk2lC3PEYysRjAxK5SHNVhLTkCzr_RQM-b4kNfDUGXI.jpg"&gt;&lt;/p&gt;&lt;p&gt;</w:t>
      </w:r>
      <w:r>
        <w:rPr>
          <w:sz w:val="32"/>
          <w:szCs w:val="32"/>
        </w:rPr>
        <w:t>超过极限（</w:t>
      </w:r>
      <w:r>
        <w:rPr>
          <w:sz w:val="32"/>
          <w:szCs w:val="32"/>
        </w:rPr>
        <w:t>W</w:t>
      </w:r>
      <w:r>
        <w:rPr>
          <w:sz w:val="32"/>
          <w:szCs w:val="32"/>
        </w:rPr>
        <w:t>）开车，是指超过普通驾驶者常用的速度范围，比如在高速公路上保持高于规定最高时速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>公里的情况。这需要不仅技术娴熟，还需要心理素质强。在高速行驶中，每一次加速都伴随着对控制力的考验，而这种压力只有通过不断练习才能逐渐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官觉醒：</w:t>
      </w:r>
      <w:r>
        <w:rPr>
          <w:sz w:val="32"/>
          <w:szCs w:val="32"/>
        </w:rPr>
        <w:t>&lt;/p&gt;&lt;p&gt;&lt;img src="/static-img/WPtCansB8KA0qf-0u6_rrLVf6323_RI2xkhLei_RUA4FGeSvhnvTqyH3r-AGz9id5nqayaLixj8GOBe1bJ_MnPIjON58tFH9rHubcpoQhLQaWLQu0fpd8PFVjw-sppNWom_h19sxliDOhUKbN1husqk2lC3PEYysRjAxK5SHNVhLTkCzr_RQM-b4kNfDUGXI.jpg"&gt;&lt;/p&gt;&lt;p&gt;W</w:t>
      </w:r>
      <w:r>
        <w:rPr>
          <w:sz w:val="32"/>
          <w:szCs w:val="32"/>
        </w:rPr>
        <w:t>开车让人更加警觉地观察道路状况，从每一个细微变化开始分析预测，以确保安全行进。这就要求司机具备高度的情报处理能力和敏锐的直觉反应。例如，在雨雪天气或夜间行驶时，视线受限，就更需要依赖其他感官，如听力来补充视线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：</w:t>
      </w:r>
      <w:r>
        <w:rPr>
          <w:sz w:val="32"/>
          <w:szCs w:val="32"/>
        </w:rPr>
        <w:t>&lt;/p&gt;&lt;p&gt;&lt;img src="/static-img/nJPC1DE74VoPAQ0TVTTJgLVf6323_RI2xkhLei_RUA4FGeSvhnvTqyH3r-AGz9id5nqayaLixj8GOBe1bJ_MnPIjON58tFH9rHubcpoQhLQaWLQu0fpd8PFVjw-sppNWom_h19sxliDOhUKbN1husqk2lC3PEYysRjAxK5SHNVhLTkCzr_RQM-b4kNfDUGXI.jpeg"&gt;&lt;/p&gt;&lt;p&gt;</w:t>
      </w:r>
      <w:r>
        <w:rPr>
          <w:sz w:val="32"/>
          <w:szCs w:val="32"/>
        </w:rPr>
        <w:t>高速行驶会激发人们的情绪波动，无论是快乐还是紧张，都可能影响到驾驶状态。在这种情况下，如何平衡内心的情绪，对于提升驾驶质量至关重要。正确的心理调节可以帮助司机保持冷静，并避免因情绪失控而发生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承受力：</w:t>
      </w:r>
      <w:r>
        <w:rPr>
          <w:sz w:val="32"/>
          <w:szCs w:val="32"/>
        </w:rPr>
        <w:t>&lt;/p&gt;&lt;p&gt;&lt;img src="/static-img/LE03gObnSgReRKvqciQ7ObVf6323_RI2xkhLei_RUA4FGeSvhnvTqyH3r-AGz9id5nqayaLixj8GOBe1bJ_MnPIjON58tFH9rHubcpoQhLQaWLQu0fpd8PFVjw-sppNWom_h19sxliDOhUKbN1husqk2lC3PEYysRjAxK5SHNVhLTkCzr_RQM-b4kNfDUGXI.jpeg"&gt;&lt;/p&gt;&lt;p&gt;</w:t>
      </w:r>
      <w:r>
        <w:rPr>
          <w:sz w:val="32"/>
          <w:szCs w:val="32"/>
        </w:rPr>
        <w:t>长时间高强度操控汽车，不仅对精神提出了巨大要求，也对身体造成了持续性的压力。在长途、高温或寒冷环境下的高速度行程尤其如此，这时候健康状况、疲劳程度以及坐姿等都会成为决定性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我们必须意识到自己的行为可能对他人的生命安全产生直接影响。一旦超出合理速度范围，即便是在法律允许之内，也要考虑是否真的必要，以及这是否值得冒险，因为它不但威胁自己，也可能威胁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都没有完成学习的地方。对于一名优秀的赛车手来说，他们永远都是学生。而对于日常市民来说，即使他们已经掌握了一定的技能，但也应该不断寻求新的知识和经验，以提高自己的综合能力，使自己能够更好地应对各种复杂场景。此外，与别人交流经验也是很好的学习方法，可以从不同角度了解事物，并吸收新知。</w:t>
      </w:r>
      <w:r>
        <w:rPr>
          <w:sz w:val="32"/>
          <w:szCs w:val="32"/>
        </w:rPr>
        <w:t>&lt;/p&gt;&lt;p&gt;&lt;a href = "/doc/511919-</w:t>
      </w:r>
      <w:r>
        <w:rPr>
          <w:sz w:val="32"/>
          <w:szCs w:val="32"/>
        </w:rPr>
        <w:t>驾驭超越极限的道路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过程中的挑战与成长</w:t>
      </w:r>
      <w:r>
        <w:rPr>
          <w:sz w:val="32"/>
          <w:szCs w:val="32"/>
        </w:rPr>
        <w:t>.doc" rel="alternate" download="511919-</w:t>
      </w:r>
      <w:r>
        <w:rPr>
          <w:sz w:val="32"/>
          <w:szCs w:val="32"/>
        </w:rPr>
        <w:t>驾驭超越极限的道路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过程中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