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全套皮肤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完美妆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zNOAtGUQ1dXduSDJCBMSs1MAtuzRfQIJKENdtgCUkCFuNQo6mrZ_CJfW0rav5NjW.jpg"&gt;&lt;/p&gt;&lt;p&gt;</w:t>
      </w:r>
      <w:r>
        <w:rPr>
          <w:sz w:val="32"/>
          <w:szCs w:val="32"/>
        </w:rPr>
        <w:t>在众多选项中，为什么我们会选择关注火箍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？这不仅仅是因为他们的音乐才华，更是在于他们独特的个人风格和时尚感。每位成员都有着自己的特色，从甜美可爱到性感时尚，每个人的魅力都是无人能及的。而且，他们的团队精神和互相支持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团队精神</w:t>
      </w:r>
      <w:r>
        <w:rPr>
          <w:sz w:val="32"/>
          <w:szCs w:val="32"/>
        </w:rPr>
        <w:t>&lt;/p&gt;&lt;p&gt;&lt;img src="/static-img/0KdE0P5DFthsXtcSUHaqbFMAtuzRfQIJKENdtgCUkCEUgFLUwfzUcKkx0Ymp0qRu-gTKc-b0dr3Eor8CiORnin-k_ow5N6C7tzmx9qhyOeFJ0eL7q8--le0TB2qBy4H_wnTHCYUgtk1xYUakKgSZ40KXCwYHl-X3f4-BTBi5G8WV7oRKA66hD4G9OwxON5C2.jpg"&gt;&lt;/p&gt;&lt;p&gt;</w:t>
      </w:r>
      <w:r>
        <w:rPr>
          <w:sz w:val="32"/>
          <w:szCs w:val="32"/>
        </w:rPr>
        <w:t>作为一个由九位成员组成的小组，每一位成员都有着各自不同的背景和特点，但是在舞台上，他们却能够融为一体，共同演绎出令人难以忘怀的情感与动力。这份团队合作、互相理解与尊重，是他们成功的一个重要因素，同时也是观众们所欣赏的一大亮点。</w:t>
      </w:r>
      <w:r>
        <w:rPr>
          <w:sz w:val="32"/>
          <w:szCs w:val="32"/>
        </w:rPr>
        <w:t>&lt;/p&gt;&lt;p&gt;1-42</w:t>
      </w:r>
      <w:r>
        <w:rPr>
          <w:sz w:val="32"/>
          <w:szCs w:val="32"/>
        </w:rPr>
        <w:t>集完整版免费</w:t>
      </w:r>
      <w:r>
        <w:rPr>
          <w:sz w:val="32"/>
          <w:szCs w:val="32"/>
        </w:rPr>
        <w:t>&lt;/p&gt;&lt;p&gt;&lt;img src="/static-img/od8vDIZTx-BGMvxDQ5RSaVMAtuzRfQIJKENdtgCUkCEUgFLUwfzUcKkx0Ymp0qRu-gTKc-b0dr3Eor8CiORnin-k_ow5N6C7tzmx9qhyOeFJ0eL7q8--le0TB2qBy4H_wnTHCYUgtk1xYUakKgSZ40KXCwYHl-X3f4-BTBi5G8WV7oRKA66hD4G9OwxON5C2.jpg"&gt;&lt;/p&gt;&lt;p&gt;</w:t>
      </w:r>
      <w:r>
        <w:rPr>
          <w:sz w:val="32"/>
          <w:szCs w:val="32"/>
        </w:rPr>
        <w:t>对于那些想要了解更多关于火箍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故事的人来说，一定要拥有一整套完整版本节目才能真正地把握住她们背后的故事。幸运的是，现在你可以通过一些官方渠道或者合法网站获得</w:t>
      </w:r>
      <w:r>
        <w:rPr>
          <w:sz w:val="32"/>
          <w:szCs w:val="32"/>
        </w:rPr>
        <w:t>1-42</w:t>
      </w:r>
      <w:r>
        <w:rPr>
          <w:sz w:val="32"/>
          <w:szCs w:val="32"/>
        </w:rPr>
        <w:t>集完整版节目，而且很多时候这些内容都是免费提供，这是一个非常好的机会，让你可以一次性地了解所有关键瞬间，以及每个成员如何在这个过程中成长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成员独特的风格</w:t>
      </w:r>
      <w:r>
        <w:rPr>
          <w:sz w:val="32"/>
          <w:szCs w:val="32"/>
        </w:rPr>
        <w:t>&lt;/p&gt;&lt;p&gt;&lt;img src="/static-img/eXzZVN6tp8aLfC0kUDv03lMAtuzRfQIJKENdtgCUkCEUgFLUwfzUcKkx0Ymp0qRu-gTKc-b0dr3Eor8CiORnin-k_ow5N6C7tzmx9qhyOeFJ0eL7q8--le0TB2qBy4H_wnTHCYUgtk1xYUakKgSZ40KXCwYHl-X3f4-BTBi5G8WV7oRKA66hD4G9OwxON5C2.jpg"&gt;&lt;/p&gt;&lt;p&gt;</w:t>
      </w:r>
      <w:r>
        <w:rPr>
          <w:sz w:val="32"/>
          <w:szCs w:val="32"/>
        </w:rPr>
        <w:t>从主唱小娴那清新的嗓音，再到舞者小语那精湛的舞蹈技巧，每个人的天赋都被充分发挥出来。而且，不同角色之间也展现出了丰富多彩的情感表达，使得整个团体看起来既协调又不失个性。这样的平衡是许多其他团体难以企及的，也正因为如此，火箍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赢得了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妆容</w:t>
      </w:r>
      <w:r>
        <w:rPr>
          <w:sz w:val="32"/>
          <w:szCs w:val="32"/>
        </w:rPr>
        <w:t>&lt;/p&gt;&lt;p&gt;&lt;img src="/static-img/OIc3n-k-lP0AtOJ3pFOwMFMAtuzRfQIJKENdtgCUkCEUgFLUwfzUcKkx0Ymp0qRu-gTKc-b0dr3Eor8CiORnin-k_ow5N6C7tzmx9qhyOeFJ0eL7q8--le0TB2qBy4H_wnTHCYUgtk1xYUakKgSZ40KXCwYHl-X3f4-BTBi5G8WV7oRKA66hD4G9OwxON5C2.png"&gt;&lt;/p&gt;&lt;p&gt;</w:t>
      </w:r>
      <w:r>
        <w:rPr>
          <w:sz w:val="32"/>
          <w:szCs w:val="32"/>
        </w:rPr>
        <w:t>除了音乐之外，火箍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还特别注重时尚和妆容。在各种公开活动以及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表现中，可以看到她们穿梭于不同造型之间，从复古到现代，从甜美到野性，她们总能给人带来惊喜。此外，她们经常分享自己的化妆技巧，为粉丝们提供学习资料，让粉丝也能模仿她们成为更漂亮、更自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，在未来的某一天，火箍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将继续保持其强大的形象，并可能会扩大其影响力至全球范围内。她们不断探索新领域，比如电影、剧集等，而不是仅限于音乐这一块。这种多元化发展策略，将使得她们更加稳固地站立在娱乐界的地球位置。这一切，都源自于最初那份对艺术追求的心跳声——即便是最基础的声音，也蕴含着无限可能。</w:t>
      </w:r>
      <w:r>
        <w:rPr>
          <w:sz w:val="32"/>
          <w:szCs w:val="32"/>
        </w:rPr>
        <w:t>&lt;/p&gt;&lt;p&gt;&lt;a href = "/doc/511725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全套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完美妆容</w:t>
      </w:r>
      <w:r>
        <w:rPr>
          <w:sz w:val="32"/>
          <w:szCs w:val="32"/>
        </w:rPr>
        <w:t>.doc" rel="alternate" download="511725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全套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完美妆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