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的她樱花同类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些人选择改变自己，以适应或引起他人的关注。一个例子就是从普通少女到黑皮辣妹的转变，这种变化不仅体现在外表上，更是内心的一次深刻蜕变。跟随朋友做出樱花同类型的人们，则是在追求一种生活方式和审美风格。在这里，我们将探讨这两种不同路径背后所蕴含的意义，并分析其对个人和社会产生的影响。</w:t>
      </w:r>
      <w:r>
        <w:rPr>
          <w:sz w:val="32"/>
          <w:szCs w:val="32"/>
        </w:rPr>
        <w:t>&lt;/p&gt;&lt;p&gt;&lt;img src="/static-img/hAM43rMEMgTRrybCPxzg_BfRc6b4ryw4pIOMm38Etowxv2NR6QQ7AcT-FepDgUJ_.jpg"&gt;&lt;/p&gt;&lt;p&gt;</w:t>
      </w:r>
      <w:r>
        <w:rPr>
          <w:sz w:val="32"/>
          <w:szCs w:val="32"/>
        </w:rPr>
        <w:t>黑皮辣妹：逆袭之路</w:t>
      </w:r>
      <w:r>
        <w:rPr>
          <w:sz w:val="32"/>
          <w:szCs w:val="32"/>
        </w:rPr>
        <w:t>&lt;/p&gt;&lt;p&gt;</w:t>
      </w:r>
      <w:r>
        <w:rPr>
          <w:sz w:val="32"/>
          <w:szCs w:val="32"/>
        </w:rPr>
        <w:t>在现实中，许多人通过改变自己的外貌来实现自我提升，尤其是对于那些想要脱颖而出的女性来说，将自己打造成一位黑皮辣妹是一个不错的选择。这不仅能够吸引更多人的注意，也能增强个人的自信心。然而，这样的变化往往伴随着巨大的心理压力，因为它涉及到了对自身价值观念以及社会认同感的一次重新评估。</w:t>
      </w:r>
      <w:r>
        <w:rPr>
          <w:sz w:val="32"/>
          <w:szCs w:val="32"/>
        </w:rPr>
        <w:t>&lt;/p&gt;&lt;p&gt;&lt;img src="/static-img/0VHC0RW63tSr1MkkRck4RhfRc6b4ryw4pIOMm38EtoxyEiXNHlFxXkT3YDojawQ0_nU8De0D6OgU-bs3O7UqVfbfKIfwZ7ibSa7SkWRpi3dEQ6wYDxs8lmzI64cdkILoKhRtWt04WFau4wKGtLku_Bx6WsBXAg0Nlg3j4aZNGtY.jpg"&gt;&lt;/p&gt;&lt;p&gt;</w:t>
      </w:r>
      <w:r>
        <w:rPr>
          <w:sz w:val="32"/>
          <w:szCs w:val="32"/>
        </w:rPr>
        <w:t>樱花同类型：追逐梦想</w:t>
      </w:r>
      <w:r>
        <w:rPr>
          <w:sz w:val="32"/>
          <w:szCs w:val="32"/>
        </w:rPr>
        <w:t>&lt;/p&gt;&lt;p&gt;</w:t>
      </w:r>
      <w:r>
        <w:rPr>
          <w:sz w:val="32"/>
          <w:szCs w:val="32"/>
        </w:rPr>
        <w:t>相较于前者，追逐樱花同类型的人则更侧重于精神层面的追求。他</w:t>
      </w:r>
      <w:r>
        <w:rPr>
          <w:sz w:val="32"/>
          <w:szCs w:val="32"/>
        </w:rPr>
        <w:t>/</w:t>
      </w:r>
      <w:r>
        <w:rPr>
          <w:sz w:val="32"/>
          <w:szCs w:val="32"/>
        </w:rPr>
        <w:t>她们可能会倾向于欣赏日式文化中的纯真与宁静，从而寻找属于自己的那份独特之处。在这一过程中，他们</w:t>
      </w:r>
      <w:r>
        <w:rPr>
          <w:sz w:val="32"/>
          <w:szCs w:val="32"/>
        </w:rPr>
        <w:t>/</w:t>
      </w:r>
      <w:r>
        <w:rPr>
          <w:sz w:val="32"/>
          <w:szCs w:val="32"/>
        </w:rPr>
        <w:t>她们经常会受到日系动漫、音乐或电影等艺术形式的启发，不断地为自己的生活寻找新的色彩和光芒。</w:t>
      </w:r>
      <w:r>
        <w:rPr>
          <w:sz w:val="32"/>
          <w:szCs w:val="32"/>
        </w:rPr>
        <w:t>&lt;/p&gt;&lt;p&gt;&lt;img src="/static-img/ePogWtNhIDPq1AZEA-X_jBfRc6b4ryw4pIOMm38EtoxyEiXNHlFxXkT3YDojawQ0_nU8De0D6OgU-bs3O7UqVfbfKIfwZ7ibSa7SkWRpi3dEQ6wYDxs8lmzI64cdkILoKhRtWt04WFau4wKGtLku_Bx6WsBXAg0Nlg3j4aZNGtY.jpg"&gt;&lt;/p&gt;&lt;p&gt;</w:t>
      </w:r>
      <w:r>
        <w:rPr>
          <w:sz w:val="32"/>
          <w:szCs w:val="32"/>
        </w:rPr>
        <w:t>内在与外在：双重考验</w:t>
      </w:r>
      <w:r>
        <w:rPr>
          <w:sz w:val="32"/>
          <w:szCs w:val="32"/>
        </w:rPr>
        <w:t>&lt;/p&gt;&lt;p&gt;</w:t>
      </w:r>
      <w:r>
        <w:rPr>
          <w:sz w:val="32"/>
          <w:szCs w:val="32"/>
        </w:rPr>
        <w:t>面对这样的选择，每个人都必须进行一次深刻的心灵抉择——是否要以换取短期内显著提升来牺牲长期内的情感健康？或者是否愿意因为追求个性化审美而承担可能遭受批评甚至歧视的情况？这是一个关于如何平衡内在价值与外在形象的问题，对于每个试图跨越边界的人来说都是极其重要的一个课题。</w:t>
      </w:r>
      <w:r>
        <w:rPr>
          <w:sz w:val="32"/>
          <w:szCs w:val="32"/>
        </w:rPr>
        <w:t>&lt;/p&gt;&lt;p&gt;&lt;img src="/static-img/DGy74opARf7ky7hoU4p_mxfRc6b4ryw4pIOMm38EtoxyEiXNHlFxXkT3YDojawQ0_nU8De0D6OgU-bs3O7UqVfbfKIfwZ7ibSa7SkWRpi3dEQ6wYDxs8lmzI64cdkILoKhRtWt04WFau4wKGtLku_Bx6WsBXAg0Nlg3j4aZNGtY.jpg"&gt;&lt;/p&gt;&lt;p&gt;</w:t>
      </w:r>
      <w:r>
        <w:rPr>
          <w:sz w:val="32"/>
          <w:szCs w:val="32"/>
        </w:rPr>
        <w:t>社会反响：多元化接受</w:t>
      </w:r>
      <w:r>
        <w:rPr>
          <w:sz w:val="32"/>
          <w:szCs w:val="32"/>
        </w:rPr>
        <w:t>&lt;/p&gt;&lt;p&gt;</w:t>
      </w:r>
      <w:r>
        <w:rPr>
          <w:sz w:val="32"/>
          <w:szCs w:val="32"/>
        </w:rPr>
        <w:t>尽管如此，在现代社会中，对于这些尝试者的态度也正在发生着变化。越来越多的人开始认识到，每个人都有权利去决定如何定义自己，而不是被别人定义。而这种多样性的接受也促使了文化交流与融合，为我们提供了更加丰富和复杂的地球村落景象。</w:t>
      </w:r>
      <w:r>
        <w:rPr>
          <w:sz w:val="32"/>
          <w:szCs w:val="32"/>
        </w:rPr>
        <w:t>&lt;/p&gt;&lt;p&gt;&lt;img src="/static-img/vh4qc2UCcI5mpfWGmGYefhfRc6b4ryw4pIOMm38EtoxyEiXNHlFxXkT3YDojawQ0_nU8De0D6OgU-bs3O7UqVfbfKIfwZ7ibSa7SkWRpi3dEQ6wYDxs8lmzI64cdkILoKhRtWt04WFau4wKGtLku_Bx6WsBXAg0Nlg3j4aZNGtY.jpg"&gt;&lt;/p&gt;&lt;p&gt;</w:t>
      </w:r>
      <w:r>
        <w:rPr>
          <w:sz w:val="32"/>
          <w:szCs w:val="32"/>
        </w:rPr>
        <w:t>自我认知：持续演进</w:t>
      </w:r>
      <w:r>
        <w:rPr>
          <w:sz w:val="32"/>
          <w:szCs w:val="32"/>
        </w:rPr>
        <w:t>&lt;/p&gt;&lt;p&gt;</w:t>
      </w:r>
      <w:r>
        <w:rPr>
          <w:sz w:val="32"/>
          <w:szCs w:val="32"/>
        </w:rPr>
        <w:t>正如生物学中的物种演化一样，无论是成为黑皮辣妹还是樱花女孩，这两种身份并非终点，它们只是人们自我发现旅程上的某些阶段。当一个人真正理解了这些身份背后的意义时，他</w:t>
      </w:r>
      <w:r>
        <w:rPr>
          <w:sz w:val="32"/>
          <w:szCs w:val="32"/>
        </w:rPr>
        <w:t>/</w:t>
      </w:r>
      <w:r>
        <w:rPr>
          <w:sz w:val="32"/>
          <w:szCs w:val="32"/>
        </w:rPr>
        <w:t>她就会意识到，只有不断地超越旧有的标签，才能找到真正属于自己的位置。</w:t>
      </w:r>
      <w:r>
        <w:rPr>
          <w:sz w:val="32"/>
          <w:szCs w:val="32"/>
        </w:rPr>
        <w:t>&lt;/p&gt;&lt;p&gt;</w:t>
      </w:r>
      <w:r>
        <w:rPr>
          <w:sz w:val="32"/>
          <w:szCs w:val="32"/>
        </w:rPr>
        <w:t>结语：未来展望</w:t>
      </w:r>
      <w:r>
        <w:rPr>
          <w:sz w:val="32"/>
          <w:szCs w:val="32"/>
        </w:rPr>
        <w:t>&lt;/p&gt;&lt;p&gt;</w:t>
      </w:r>
      <w:r>
        <w:rPr>
          <w:sz w:val="32"/>
          <w:szCs w:val="32"/>
        </w:rPr>
        <w:t>总结来说，无论是一名黑皮辣妹还是一位追逐樱花梦想者，她们共同代表了一代年轻人对于自由、创造力和个性表达无限渴望。在未来的岁月里，我们可以预见这样的人群将继续存在，并且他们将推动整个社会走向更加开放、包容和多元化的地方。</w:t>
      </w:r>
      <w:r>
        <w:rPr>
          <w:sz w:val="32"/>
          <w:szCs w:val="32"/>
        </w:rPr>
        <w:t>&lt;/p&gt;&lt;p&gt;&lt;a href = "/doc/510555-</w:t>
      </w:r>
      <w:r>
        <w:rPr>
          <w:sz w:val="32"/>
          <w:szCs w:val="32"/>
        </w:rPr>
        <w:t>变成黑皮辣妹的她樱花同类型探索</w:t>
      </w:r>
      <w:r>
        <w:rPr>
          <w:sz w:val="32"/>
          <w:szCs w:val="32"/>
        </w:rPr>
        <w:t>.doc" rel="alternate" download="510555-</w:t>
      </w:r>
      <w:r>
        <w:rPr>
          <w:sz w:val="32"/>
          <w:szCs w:val="32"/>
        </w:rPr>
        <w:t>变成黑皮辣妹的她樱花同类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