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短视频网站探索创意内容的新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&lt;img src="/static-img/Aw184gDmxWQE5NmIQ-bSOzKKcIvEhYeKF99DKBW5RLLI4bGzSL-Ij-tFZTkdkCg-.png"&gt;&lt;/p&gt;&lt;p&gt;</w:t>
      </w:r>
      <w:r>
        <w:rPr>
          <w:sz w:val="32"/>
          <w:szCs w:val="32"/>
        </w:rPr>
        <w:t>探索创意内容的新途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短视频平台如同一扇窗，让我们得以窥见无限可能。其中，麻豆视传媒短视频网站就像一座桥梁，将观众带入一个充满活力、多元文化的世界。</w:t>
      </w:r>
      <w:r>
        <w:rPr>
          <w:sz w:val="32"/>
          <w:szCs w:val="32"/>
        </w:rPr>
        <w:t>&lt;/p&gt;&lt;p&gt;&lt;img src="/static-img/5IokHel1TqJ2JfQHcAX15DKKcIvEhYeKF99DKBW5RLLHNojvQK6Fk5zJozTZUoSxXyNjPxiGlTNVJXKtDfLtrU0Q1zFp6OJ1JbBfJ2G7jtxF_zUdkADN0drdMvXhP62YxtV7pp6pcgYVf4-mD2gKzg.jpeg"&gt;&lt;/p&gt;&lt;p&gt;</w:t>
      </w:r>
      <w:r>
        <w:rPr>
          <w:sz w:val="32"/>
          <w:szCs w:val="32"/>
        </w:rPr>
        <w:t>麻豆视传媒作为一家致力于打造高质量内容的公司，它们旗下的短视频网站不仅仅是娱乐，而是一种生活方式。用户可以在这里找到各种各样的节目，从时尚美妆到科技科普，再到旅行探险，每个角落都藏着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平台上发现自己喜欢的内容？</w:t>
      </w:r>
      <w:r>
        <w:rPr>
          <w:sz w:val="32"/>
          <w:szCs w:val="32"/>
        </w:rPr>
        <w:t>&lt;/p&gt;&lt;p&gt;&lt;img src="/static-img/Sf8Lg-lU8lWinNvNJpNYGTKKcIvEhYeKF99DKBW5RLLHNojvQK6Fk5zJozTZUoSxXyNjPxiGlTNVJXKtDfLtrU0Q1zFp6OJ1JbBfJ2G7jtxF_zUdkADN0drdMvXhP62YxtV7pp6pcgYVf4-mD2gKzg.jpeg"&gt;&lt;/p&gt;&lt;p&gt;</w:t>
      </w:r>
      <w:r>
        <w:rPr>
          <w:sz w:val="32"/>
          <w:szCs w:val="32"/>
        </w:rPr>
        <w:t>要想在这片广阔天地中找到属于自己的那份乐趣，可以从以下几个方面来尝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根据自己的兴趣爱好进行筛选，比如对美食感兴趣，就可以关注一些美食类频道；或者，如果你对科技充满好奇，那么相关科技解说也会是你的最佳选择。在这个过程中，不断地尝试和调整直至找到最适合你的那些节目。</w:t>
      </w:r>
      <w:r>
        <w:rPr>
          <w:sz w:val="32"/>
          <w:szCs w:val="32"/>
        </w:rPr>
        <w:t>&lt;/p&gt;&lt;p&gt;&lt;img src="/static-img/gDPYXdzjOLXSZnztTVNi_jKKcIvEhYeKF99DKBW5RLLHNojvQK6Fk5zJozTZUoSxXyNjPxiGlTNVJXKtDfLtrU0Q1zFp6OJ1JbBfJ2G7jtxF_zUdkADN0drdMvXhP62YxtV7pp6pcgYVf4-mD2gKzg.jpeg"&gt;&lt;/p&gt;&lt;p&gt;</w:t>
      </w:r>
      <w:r>
        <w:rPr>
          <w:sz w:val="32"/>
          <w:szCs w:val="32"/>
        </w:rPr>
        <w:t>其次，不妨关注一下平台上的推荐列表，这里总有一些热门或新推出的节目等待着被发现。而且，每个用户都有自己的独特喜好，所以这些推荐往往能够触及不同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别忘了参与社区互动，一些热门评论或者讨论话题常常能引起共鸣，让你更深入地了解其他人对于某些节目的看法，从而进一步扩大你的观看范围。</w:t>
      </w:r>
      <w:r>
        <w:rPr>
          <w:sz w:val="32"/>
          <w:szCs w:val="32"/>
        </w:rPr>
        <w:t>&lt;/p&gt;&lt;p&gt;&lt;img src="/static-img/Sgp9vP6YTd_qsRba9XzAfjKKcIvEhYeKF99DKBW5RLLHNojvQK6Fk5zJozTZUoSxXyNjPxiGlTNVJXKtDfLtrU0Q1zFp6OJ1JbBfJ2G7jtxF_zUdkADN0drdMvXhP62YxtV7pp6pcgYVf4-mD2gKzg.jpg"&gt;&lt;/p&gt;&lt;p&gt;</w:t>
      </w:r>
      <w:r>
        <w:rPr>
          <w:sz w:val="32"/>
          <w:szCs w:val="32"/>
        </w:rPr>
        <w:t>该平台上有什么特别值得期待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随着技术不断进步和市场需求日益增长，麻豆视传媒短视频网站正不断推出新的功能和服务，以提高用户体验，并吸引更多潜在用户加入其中。比如说，他们正在开发一种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的人工智能推荐系统，这将更加精准地为每位用户提供个性化的观看建议。此外，还有关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探索，这将极大地提升观赏体验，使之更加沉浸式和真实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鼓励独立制作人、微型团队以及小型工作室发布他们的心血作品，为大家展示创新和多样性的力量。这不仅为年轻创作者提供了一个展示才华的地方，也让观众有机会看到一些独树一帜、新颖又令人印象深刻的内容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都能安全、高效地享受这一切，麻豆视传媒短视频网站采取了一系列严格措施来保护个人信息安全。这包括但不限于数据加密、隐私政策明确说明以及定期更新软件以修复可能存在的小漏洞等。同时，对于儿童或青少年使用者尤其重视，他们通过年龄限制机制来防止未成年人接触到不适当或危险的信息，同时也设立了专门处理儿童保护问题的小组，以应对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环境瞬息万变，因此该公司也不断改进自身产品，以适应变化中的网络规则要求，如遵守版权规定避免侵犯他人的知识产权，以及遵循国家法律法规严禁发布违法信息等。如果出现任何问题，都会尽快采取措施解决并向公众作出解释。此举显示出了企业对于社会责任与法律责任的一贯态度，无疑也是吸引消费者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是一个非常成熟且具有竞争力的市场，但据内部消息透露，麻豆视传媒计划继续投资研发，以保持领先优势。例如，在面向国际市场时，他们计划增加更多语言版本以便更广泛覆盖全球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，同时考虑跨国合作，与本土机构一起生产更多高质量内容，为全球观众提供真正意义上的多元化娱乐体验。此外，在技术层面上，将持续优化算法，加强社交功能，使得整个生态系统更加紧密相连，从而进一步提升用户粘性和忠诚度，最终实现长期稳定的发展路径。</w:t>
      </w:r>
      <w:r>
        <w:rPr>
          <w:sz w:val="32"/>
          <w:szCs w:val="32"/>
        </w:rPr>
        <w:t>&lt;/p&gt;&lt;p&gt;&lt;a href = "/doc/510445-</w:t>
      </w:r>
      <w:r>
        <w:rPr>
          <w:sz w:val="32"/>
          <w:szCs w:val="32"/>
        </w:rPr>
        <w:t>麻豆视传媒短视频网站探索创意内容的新入口</w:t>
      </w:r>
      <w:r>
        <w:rPr>
          <w:sz w:val="32"/>
          <w:szCs w:val="32"/>
        </w:rPr>
        <w:t>.doc" rel="alternate" download="510445-</w:t>
      </w:r>
      <w:r>
        <w:rPr>
          <w:sz w:val="32"/>
          <w:szCs w:val="32"/>
        </w:rPr>
        <w:t>麻豆视传媒短视频网站探索创意内容的新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