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蒋家小娘子历史剧中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：历史的沉淀与女性的力量</w:t>
      </w:r>
      <w:r>
        <w:rPr>
          <w:sz w:val="32"/>
          <w:szCs w:val="32"/>
        </w:rPr>
        <w:t>&lt;/p&gt;&lt;p&gt;&lt;img src="/static-img/QEBCTm_bPQ1rkEq2QXre-oA_vbz_jNvJH35axPhOxOhk1y2RUyTZnYGHOVs470YN.jpg"&gt;&lt;/p&gt;&lt;p&gt;</w:t>
      </w:r>
      <w:r>
        <w:rPr>
          <w:sz w:val="32"/>
          <w:szCs w:val="32"/>
        </w:rPr>
        <w:t>什么是“蒋家小娘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尤其是在清朝末年至民国初年的那个时代，“蒋家小娘子”的这个称呼并不常见，它更多地是一种文学上的虚构。然而，在我们今天要探讨的是一部名为《蒋家小娘子的》的小说，这是一部以家庭伦理为主线、充满爱情和背叛的作品。在这部小说中，一个普通女子作为主人公，她在家族内部扮演着微妙而重要的角色。</w:t>
      </w:r>
      <w:r>
        <w:rPr>
          <w:sz w:val="32"/>
          <w:szCs w:val="32"/>
        </w:rPr>
        <w:t>&lt;/p&gt;&lt;p&gt;&lt;img src="/static-img/oHc-9X_mnV7e7cc_FMlEkoA_vbz_jNvJH35axPhOxOjS4QLlJnt6dS7OBeDUIkppv_rShJkp5wlDlRIK0xqTaw.jpg"&gt;&lt;/p&gt;&lt;p&gt;</w:t>
      </w:r>
      <w:r>
        <w:rPr>
          <w:sz w:val="32"/>
          <w:szCs w:val="32"/>
        </w:rPr>
        <w:t>蒋家的荣耀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蒋家小娘子的》的故事背景设定在一个风雨飘摇的大江南北。书中详细描绘了一个曾经繁华富贵，但因乱世之变而衰败堕落的家族。从父亲到儿子，从哥哥到弟弟，每个人物都有自己的命运轨迹。而最让人印象深刻的是，那位被誉为“蒋家小娘子的”她——她的名字不曾被提及，却成为了整个家族命运转折点。</w:t>
      </w:r>
      <w:r>
        <w:rPr>
          <w:sz w:val="32"/>
          <w:szCs w:val="32"/>
        </w:rPr>
        <w:t>&lt;/p&gt;&lt;p&gt;&lt;img src="/static-img/heZWWNR_7qlibnwdFM7JAIA_vbz_jNvJH35axPhOxOjS4QLlJnt6dS7OBeDUIkppv_rShJkp5wlDlRIK0xqTaw.jpg"&gt;&lt;/p&gt;&lt;p&gt;</w:t>
      </w:r>
      <w:r>
        <w:rPr>
          <w:sz w:val="32"/>
          <w:szCs w:val="32"/>
        </w:rPr>
        <w:t>小女人的孤独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所谓的小女人的生活并非简单。她面对着父母之间的争斗、兄长间的嫉妒，以及外界各种挑战。她的一生充满了挣扎与选择。但正是这些艰难时光塑造了她的性格，使她变得更加坚韧，不仅仅是在家庭内，还在社会大潮中的逆境中。这段时间里，她学会了如何去利用自己的聪明才智来保护自己和周围的人。</w:t>
      </w:r>
      <w:r>
        <w:rPr>
          <w:sz w:val="32"/>
          <w:szCs w:val="32"/>
        </w:rPr>
        <w:t>&lt;/p&gt;&lt;p&gt;&lt;img src="/static-img/yZfk2Kq_ABOzgWIeZDK1MoA_vbz_jNvJH35axPhOxOjS4QLlJnt6dS7OBeDUIkppv_rShJkp5wlDlRIK0xqTaw.jpg"&gt;&lt;/p&gt;&lt;p&gt;</w:t>
      </w:r>
      <w:r>
        <w:rPr>
          <w:sz w:val="32"/>
          <w:szCs w:val="32"/>
        </w:rPr>
        <w:t>爱情与背叛：双重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两个男人，他们分别代表了两种不同的生活方式。一位温柔体贴，对她如同天使般照顾；另一位冷酷无情，只关心权力和利益。两人各自展现出不同的魅力，而她们的心却难以做出决定。她仿佛站在十字路口，前方伸展着两条道路，一条是安全稳固，一条则充满未知但又可能更高尚。</w:t>
      </w:r>
      <w:r>
        <w:rPr>
          <w:sz w:val="32"/>
          <w:szCs w:val="32"/>
        </w:rPr>
        <w:t>&lt;/p&gt;&lt;p&gt;&lt;img src="/static-img/YYOwxCZGgfIblkh56aSluIA_vbz_jNvJH35axPhOxOjS4QLlJnt6dS7OBeDUIkppv_rShJkp5wlDlRIK0xqTaw.jpg"&gt;&lt;/p&gt;&lt;p&gt;</w:t>
      </w:r>
      <w:r>
        <w:rPr>
          <w:sz w:val="32"/>
          <w:szCs w:val="32"/>
        </w:rPr>
        <w:t>转折点：从弱者到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下，她选择了一条不同于众多女性传统道路——独立自主。这一转变不仅改变了她的生命轨迹，也影响到了整个家族。在那个由男性主导且残酷无情的大环境下，这个来自弱势群体的小女人通过智慧和勇气，最终站起来，为自己赢得尊严，并重新定义了“弱者的力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”</w:t>
      </w:r>
      <w:r>
        <w:rPr>
          <w:sz w:val="32"/>
          <w:szCs w:val="32"/>
        </w:rPr>
        <w:t>作为一篇文学作品，其主题触动人们对于历史、爱情以及女性角色的思考。不论是在过去还是现在，我们总能找到一些共鸣点，无论是对抗逆境还是追求自由，每个人都有一份类似的故事。而这份故事，让我们回望往昔，同时也启示我们如何在当下的世界里找到属于自己的位置。</w:t>
      </w:r>
      <w:r>
        <w:rPr>
          <w:sz w:val="32"/>
          <w:szCs w:val="32"/>
        </w:rPr>
        <w:t>&lt;/p&gt;&lt;p&gt;&lt;a href = "/doc/510380-</w:t>
      </w:r>
      <w:r>
        <w:rPr>
          <w:sz w:val="32"/>
          <w:szCs w:val="32"/>
        </w:rPr>
        <w:t>蒋家小娘子历史剧中的女性角色</w:t>
      </w:r>
      <w:r>
        <w:rPr>
          <w:sz w:val="32"/>
          <w:szCs w:val="32"/>
        </w:rPr>
        <w:t>.doc" rel="alternate" download="510380-</w:t>
      </w:r>
      <w:r>
        <w:rPr>
          <w:sz w:val="32"/>
          <w:szCs w:val="32"/>
        </w:rPr>
        <w:t>蒋家小娘子历史剧中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