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社会中，女性的角色和地位得到了前所未有的提升。特别是那些年轻的母亲，她们面临着诸多挑战与抉择。如何平衡工作与家庭，这是一个永恒的话题。而在这个问题上，一部电影《年轻的母亲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提供了一个深刻而又触动人心的答案。</w:t>
      </w:r>
      <w:r>
        <w:rPr>
          <w:sz w:val="32"/>
          <w:szCs w:val="32"/>
        </w:rPr>
        <w:t>&lt;/p&gt;&lt;p&gt;&lt;img src="/static-img/yH6YdJDetsouhDNvGpBLFZyKORipJMtXd0LI3ipCqgKBfKu88bWSHYXWvuTjLukk.jpg"&gt;&lt;/p&gt;&lt;p&gt;</w:t>
      </w:r>
      <w:r>
        <w:rPr>
          <w:sz w:val="32"/>
          <w:szCs w:val="32"/>
        </w:rPr>
        <w:t>社会压力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女性的一切期待，无疑给予她们带来了巨大的压力。在这个过程中，许多年轻母亲不得不做出艰难的决定。她们需要考虑的是，不仅仅是自己，还有家庭成员、甚至整个社会对于她们作为一名女性和一位母亲的地位期望。这一切都被映射在了这部影片中。</w:t>
      </w:r>
      <w:r>
        <w:rPr>
          <w:sz w:val="32"/>
          <w:szCs w:val="32"/>
        </w:rPr>
        <w:t>&lt;/p&gt;&lt;p&gt;&lt;img src="/static-img/HNeegBMP5biNFEzWVm35xZyKORipJMtXd0LI3ipCqgLdst7Yb_onu-WwLWwLzM9o_VopK5w0Ot38H-hz9EEVjNvssmr7Xi36lVnVoea1XwpS_sgoPg_0AdGsruM-w-e1-OHLrNVv8bApWrXWGxXqwZQrR3PGriVuNS7CR5R2g10.jpg"&gt;&lt;/p&gt;&lt;p&gt;</w:t>
      </w:r>
      <w:r>
        <w:rPr>
          <w:sz w:val="32"/>
          <w:szCs w:val="32"/>
        </w:rPr>
        <w:t>职业发展与育儿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越来越多的女性追求职业上的成功。但同时，她们也要面对育儿带来的挑战。如何平衡工作与家庭，这个问题困扰着无数母女之间的情感纠葛。影片通过主人公的一系列经历展现了这一矛盾冲突，以及她如何找到解决之道。</w:t>
      </w:r>
      <w:r>
        <w:rPr>
          <w:sz w:val="32"/>
          <w:szCs w:val="32"/>
        </w:rPr>
        <w:t>&lt;/p&gt;&lt;p&gt;&lt;img src="/static-img/pNl2BF5VJ6tirzP8-UZWNJyKORipJMtXd0LI3ipCqgLdst7Yb_onu-WwLWwLzM9o_VopK5w0Ot38H-hz9EEVjNvssmr7Xi36lVnVoea1XwpS_sgoPg_0AdGsruM-w-e1-OHLrNVv8bApWrXWGxXqwZQrR3PGriVuNS7CR5R2g10.jpg"&gt;&lt;/p&gt;&lt;p&gt;</w:t>
      </w:r>
      <w:r>
        <w:rPr>
          <w:sz w:val="32"/>
          <w:szCs w:val="32"/>
        </w:rPr>
        <w:t>个人成长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于这样的环境里，每个人的内心世界都是独特且复杂的。而对于这些年轻母亲来说，他们更是在不断寻找自我认同和责任感的手段。一方面，他们必须承担起养育孩子的大责；另一方面，他们又不能忽视自己的个人梦想和情感需求。这部电影让我们看到了一个勇敢追求自我价值的人物形象。</w:t>
      </w:r>
      <w:r>
        <w:rPr>
          <w:sz w:val="32"/>
          <w:szCs w:val="32"/>
        </w:rPr>
        <w:t>&lt;/p&gt;&lt;p&gt;&lt;img src="/static-img/OLrQIC2tAN7c5kUE-I6vcJyKORipJMtXd0LI3ipCqgLdst7Yb_onu-WwLWwLzM9o_VopK5w0Ot38H-hz9EEVjNvssmr7Xi36lVnVoea1XwpS_sgoPg_0AdGsruM-w-e1-OHLrNVv8bApWrXWGxXqwZQrR3PGriVuNS7CR5R2g10.jpg"&gt;&lt;/p&gt;&lt;p&gt;</w:t>
      </w:r>
      <w:r>
        <w:rPr>
          <w:sz w:val="32"/>
          <w:szCs w:val="32"/>
        </w:rPr>
        <w:t>家庭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努力外，家庭支持也是每个年轻妈妈最宝贵的情感支撑。在这部作品中，我们可以看到主角依靠家人的理解和帮助克服了一系列困难，也体现出了家人间爱意深厚的心灵交融。</w:t>
      </w:r>
      <w:r>
        <w:rPr>
          <w:sz w:val="32"/>
          <w:szCs w:val="32"/>
        </w:rPr>
        <w:t>&lt;/p&gt;&lt;p&gt;&lt;img src="/static-img/UzfstRAsHEIEGovYtbBesZyKORipJMtXd0LI3ipCqgLdst7Yb_onu-WwLWwLzM9o_VopK5w0Ot38H-hz9EEVjNvssmr7Xi36lVnVoea1XwpS_sgoPg_0AdGsruM-w-e1-OHLrNVv8bApWrXWGxXqwZQrR3PGriVuNS7CR5R2g10.jpg"&gt;&lt;/p&gt;&lt;p&gt;</w:t>
      </w:r>
      <w:r>
        <w:rPr>
          <w:sz w:val="32"/>
          <w:szCs w:val="32"/>
        </w:rPr>
        <w:t>社会变迁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对于性别角色的看法也在逐渐发生变化，但仍然存在很多传统观念束缚着我们的思维方式。这部电影展示了一个新的生活模式：既能够保持传统美德，又能适应现代生活节奏，对于那些想要打破常规、探索新生活方式的人来说，是一种鼓舞人心的小小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年轻的母亲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还提醒我们，要注重影响下一代教育理念。这不仅包括知识技能，更重要的是培养他们独立思考、坚韧不拔等品质，以便他们未来能成为更加优秀的人才，为社会贡献更多正能量。</w:t>
      </w:r>
      <w:r>
        <w:rPr>
          <w:sz w:val="32"/>
          <w:szCs w:val="32"/>
        </w:rPr>
        <w:t>&lt;/p&gt;&lt;p&gt;&lt;a href = "/doc/509916-</w:t>
      </w:r>
      <w:r>
        <w:rPr>
          <w:sz w:val="32"/>
          <w:szCs w:val="32"/>
        </w:rPr>
        <w:t>年轻母亲的抉择</w:t>
      </w:r>
      <w:r>
        <w:rPr>
          <w:sz w:val="32"/>
          <w:szCs w:val="32"/>
        </w:rPr>
        <w:t>.doc" rel="alternate" download="509916-</w:t>
      </w:r>
      <w:r>
        <w:rPr>
          <w:sz w:val="32"/>
          <w:szCs w:val="32"/>
        </w:rPr>
        <w:t>年轻母亲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