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辛怡追逐梦想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辛怡的艺术生涯起点</w:t>
      </w:r>
      <w:r>
        <w:rPr>
          <w:sz w:val="32"/>
          <w:szCs w:val="32"/>
        </w:rPr>
        <w:t>&lt;/p&gt;&lt;p&gt;&lt;img src="/static-img/qKtNLL2AN_1cWiSHsLq5ZclmqWo451l0GJHOILUp9vwG8KKQYJzdCq7pYr798s48.jpg"&gt;&lt;/p&gt;&lt;p&gt;</w:t>
      </w:r>
      <w:r>
        <w:rPr>
          <w:sz w:val="32"/>
          <w:szCs w:val="32"/>
        </w:rPr>
        <w:t>张辛怡在年轻时就对绘画产生了浓厚兴趣，她的创作之路可以追溯到童年时期，那时候她用简单的手法描绘出自己对于世界的理解。她的作品往往带有强烈的情感色彩，这种情感源自于她对生活深刻的洞察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个人特质</w:t>
      </w:r>
      <w:r>
        <w:rPr>
          <w:sz w:val="32"/>
          <w:szCs w:val="32"/>
        </w:rPr>
        <w:t>&lt;/p&gt;&lt;p&gt;&lt;img src="/static-img/NjXVFzqDPlqVbxD8Hrhr1slmqWo451l0GJHOILUp9vzAD80hocJ7rii9DwhyVIlP4_tAuW5SNBZqlOTiex6wHL4EAafikniTicLrAWoupVfpGxg-Q2CTblJXGGOXNhgm0bWf8ktyzY3VIwmt2tiuuMAdu73wL5iT1Z3rFzLmDb_LF-Qm5tIRjAmnl2dIbB6JxEyYHEBVF967EaaW3V3Pnw.jpg"&gt;&lt;/p&gt;&lt;p&gt;</w:t>
      </w:r>
      <w:r>
        <w:rPr>
          <w:sz w:val="32"/>
          <w:szCs w:val="32"/>
        </w:rPr>
        <w:t>张辛怡以其独特而细腻的情感表达著称，她所使用的人物造型和场景布局都充满了诗意和哲理。在她的画作中，人物常常显得温婉而不失坚韧，这正是她个性的一部分——既能体现出柔弱，也能展现出坚定不移。这种内外兼修、温婉又坚定的艺术风格，使得她的作品在众多观众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探究</w:t>
      </w:r>
      <w:r>
        <w:rPr>
          <w:sz w:val="32"/>
          <w:szCs w:val="32"/>
        </w:rPr>
        <w:t>&lt;/p&gt;&lt;p&gt;&lt;img src="/static-img/Lz5ePXqgu4wUws5vHTyr2MlmqWo451l0GJHOILUp9vzAD80hocJ7rii9DwhyVIlP4_tAuW5SNBZqlOTiex6wHL4EAafikniTicLrAWoupVfpGxg-Q2CTblJXGGOXNhgm0bWf8ktyzY3VIwmt2tiuuMAdu73wL5iT1Z3rFzLmDb_LF-Qm5tIRjAmnl2dIbB6JxEyYHEBVF967EaaW3V3Pnw.jpg"&gt;&lt;/p&gt;&lt;p&gt;</w:t>
      </w:r>
      <w:r>
        <w:rPr>
          <w:sz w:val="32"/>
          <w:szCs w:val="32"/>
        </w:rPr>
        <w:t>张辛怡获得创作灵感的地方五花八门，从自然风光到人文关怀，再到日常琐事，每一个小事情都可能激发她的灵感。她认为，生活中的每一份经历都是宝贵财富，是给予她无限创意空间的一个窗口。这些灵魂触动的事物被融入到了她的画笔之中，以不同的形式展现在世人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与社会影响力</w:t>
      </w:r>
      <w:r>
        <w:rPr>
          <w:sz w:val="32"/>
          <w:szCs w:val="32"/>
        </w:rPr>
        <w:t>&lt;/p&gt;&lt;p&gt;&lt;img src="/static-img/lQwFIVn7lVYem0Z-GizDz8lmqWo451l0GJHOILUp9vzAD80hocJ7rii9DwhyVIlP4_tAuW5SNBZqlOTiex6wHL4EAafikniTicLrAWoupVfpGxg-Q2CTblJXGGOXNhgm0bWf8ktyzY3VIwmt2tiuuMAdu73wL5iT1Z3rFzLmDb_LF-Qm5tIRjAmnl2dIbB6JxEyYHEBVF967EaaW3V3Pnw.jpg"&gt;&lt;/p&gt;&lt;p&gt;</w:t>
      </w:r>
      <w:r>
        <w:rPr>
          <w:sz w:val="32"/>
          <w:szCs w:val="32"/>
        </w:rPr>
        <w:t>在国内外各类展览活动中，张辛怡不断推陈出新，她的话语总是让人们感觉到了一种平衡与谦逊。这位女画家不仅仅是一位才华横溢的艺术家，更是一位具有远见卓识、敢于挑战传统观念的人士。她通过自己的作品向社会传递着积极向上、勇于创新的人生态度，为人们树立了一颗勇敢追梦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思考</w:t>
      </w:r>
      <w:r>
        <w:rPr>
          <w:sz w:val="32"/>
          <w:szCs w:val="32"/>
        </w:rPr>
        <w:t>&lt;/p&gt;&lt;p&gt;&lt;img src="/static-img/ATPrYTs4QxyO8D3iZRbSkslmqWo451l0GJHOILUp9vzAD80hocJ7rii9DwhyVIlP4_tAuW5SNBZqlOTiex6wHL4EAafikniTicLrAWoupVfpGxg-Q2CTblJXGGOXNhgm0bWf8ktyzY3VIwmt2tiuuMAdu73wL5iT1Z3rFzLmDb_LF-Qm5tIRjAmnl2dIbB6JxEyYHEBVF967EaaW3V3Pnw.jpg"&gt;&lt;/p&gt;&lt;p&gt;</w:t>
      </w:r>
      <w:r>
        <w:rPr>
          <w:sz w:val="32"/>
          <w:szCs w:val="32"/>
        </w:rPr>
        <w:t>面对未来，张辛怡始终保持着一颗求知若渴的心，对待一切新的挑战和机遇都持开放态度。她相信，无论是在艺术领域还是其他任何领域，只要持续地学习，不断地进步，就没有什么是不可能实现的事情。而且，在这个快速发展变化的大环境下，她也在思考如何将自己的艺术语言更好地融入当代文化，让更多人的生命里有所触动，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及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的女性艺术家，张辛怡始终坚信“天道酬勤”的原则，即使面临重重困难，也从不放弃努力 她相信，只要我们能够把握住每一次机会，将所有积累起来最终会迎来成功。而对于人生的哲学思想，她倾向于“活到老，学到老”，这一信念使她不断成长，不断进步，同时也成为他人的榜样。</w:t>
      </w:r>
      <w:r>
        <w:rPr>
          <w:sz w:val="32"/>
          <w:szCs w:val="32"/>
        </w:rPr>
        <w:t>&lt;/p&gt;&lt;p&gt;&lt;a href = "/doc/509779-</w:t>
      </w:r>
      <w:r>
        <w:rPr>
          <w:sz w:val="32"/>
          <w:szCs w:val="32"/>
        </w:rPr>
        <w:t>张辛怡追逐梦想的旅者</w:t>
      </w:r>
      <w:r>
        <w:rPr>
          <w:sz w:val="32"/>
          <w:szCs w:val="32"/>
        </w:rPr>
        <w:t>.doc" rel="alternate" download="509779-</w:t>
      </w:r>
      <w:r>
        <w:rPr>
          <w:sz w:val="32"/>
          <w:szCs w:val="32"/>
        </w:rPr>
        <w:t>张辛怡追逐梦想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