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怪的美发沙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间名为“奇怪的美发沙龙”的地方，隐藏在韩国的一个角落。这里不仅仅是一家普通的理发店，它拥有着独特的一面，吸引了许多好奇心强的人前来探索。</w:t>
      </w:r>
      <w:r>
        <w:rPr>
          <w:sz w:val="32"/>
          <w:szCs w:val="32"/>
        </w:rPr>
        <w:t>&lt;/p&gt;&lt;p&gt;&lt;img src="/static-img/GOmPE_Uhy64TFJQLT_oJxYjkUsG8t4-zKRuoVXeqvDQfmTLkIvfydy4mK5npl6w-.jpg"&gt;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奇怪”这两个字就像是一个指南针，指向一个充满未知和惊喜的地方。在这里，每一次造型都是艺术品，每一位理发师都像是时尚设计师，他们用自己的双手把客户变身为另一个人。从传统韩式剪发到现代西方造型，从自然卷到极致直长，这里的每一种风格都能让人眼睛一亮。</w:t>
      </w:r>
      <w:r>
        <w:rPr>
          <w:sz w:val="32"/>
          <w:szCs w:val="32"/>
        </w:rPr>
        <w:t>&lt;/p&gt;&lt;p&gt;&lt;img src="/static-img/QCKrdUgOap2BtFyJ3AffP4jkUsG8t4-zKRuoVXeqvDQ0bxnPvT9UkFL4lxEEJiAcSTSbP3y47ELfWfuLMsZzg8BpAvIWXhk3sD9wQNixuOJO1JBYz-7uGqWuFF6tWyB4bCTTLw5qNc2CfgdcA5GzgpCJs91zt_dTdq_d5jdFWh65S2UgfzR_GEdhtP_VuAls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沙龙”这个词汇，让人联想到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是代表三次元化服务。这意味着，不仅仅是外表上的变化，更重要的是内在价值和精神层面的提升。这里使用的是最新科技设备，比如智能剪刀、无线热吹仪等，使得理发过程更加快速、精准且安全。</w:t>
      </w:r>
      <w:r>
        <w:rPr>
          <w:sz w:val="32"/>
          <w:szCs w:val="32"/>
        </w:rPr>
        <w:t>&lt;/p&gt;&lt;p&gt;&lt;img src="/static-img/x4ue7USS2siMhYO0ST9kF4jkUsG8t4-zKRuoVXeqvDQ0bxnPvT9UkFL4lxEEJiAcSTSbP3y47ELfWfuLMsZzg8BpAvIWXhk3sD9wQNixuOJO1JBYz-7uGqWuFF6tWyB4bCTTLw5qNc2CfgdcA5GzgpCJs91zt_dTdq_d5jdFWh65S2UgfzR_GEdhtP_VuAls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多个国家文化相互影响，形成了一种独有的审美观念。在此环境下，你可以看到各种各样的装饰元素：古老木器、现代灯光设计，以及一些中东元素——这些元素共同营造出一种既古朴又时尚的氛围，让人仿佛置身于一个梦幻般的地方。</w:t>
      </w:r>
      <w:r>
        <w:rPr>
          <w:sz w:val="32"/>
          <w:szCs w:val="32"/>
        </w:rPr>
        <w:t>&lt;/p&gt;&lt;p&gt;&lt;img src="/static-img/fxPsBYa_HZfZ66GhwUydWojkUsG8t4-zKRuoVXeqvDQ0bxnPvT9UkFL4lxEEJiAcSTSbP3y47ELfWfuLMsZzg8BpAvIWXhk3sD9wQNixuOJO1JBYz-7uGqWuFF6tWyB4bCTTLw5qNc2CfgdcA5GzgpCJs91zt_dTdq_d5jdFWh65S2UgfzR_GEdhtP_VuAls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韩语中语字”作为点缀，是对语言本身的一种尊重，也是对文化传承的一种体现。在这里，每个细节都被精心挑选，以确保顾客能够感受到真正的亚洲魅力。不论是服装搭配还是装饰布局，都表现出了对当地文化深厚的情感和敬意。</w:t>
      </w:r>
      <w:r>
        <w:rPr>
          <w:sz w:val="32"/>
          <w:szCs w:val="32"/>
        </w:rPr>
        <w:t>&lt;/p&gt;&lt;p&gt;&lt;img src="/static-img/8QQZ728ddXRqiIP2XzsgaYjkUsG8t4-zKRuoVXeqvDQ0bxnPvT9UkFL4lxEEJiAcSTSbP3y47ELfWfuLMsZzg8BpAvIWXhk3sD9wQNixuOJO1JBYz-7uGqWuFF6tWyB4bCTTLw5qNc2CfgdcA5GzgpCJs91zt_dTdq_d5jdFWh65S2UgfzR_GEdhtP_VuAls.jpg"&gt;&lt;/p&gt;&lt;p&gt;</w:t>
      </w:r>
      <w:r>
        <w:rPr>
          <w:sz w:val="32"/>
          <w:szCs w:val="32"/>
        </w:rPr>
        <w:t>个人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两片叶子完全相同，所以同样道理，“定制服务”成为了“奇怪”的标签之一。每位顾客都会有属于自己的故事，在此基础上，专业团队会根据顾客们提供的情况，为他们量身打造最适合自己形象和需求的造型方案，无论是日常生活中的简单修剪还是特殊场合下的全套妆容，都能得到最完善的地面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对于不同民族文化交融趋势越来越明显。“未来展望”，就是这样的概念。在“奇怪”的眼中，将来不再只是单纯追求潮流，而更多地注重自我价值实现以及跨界交流与合作。当你走出这家沙龙的时候，你可能会带走不只是新的外观，还有更多关于不同文明之间联系和理解的问题思考。</w:t>
      </w:r>
      <w:r>
        <w:rPr>
          <w:sz w:val="32"/>
          <w:szCs w:val="32"/>
        </w:rPr>
        <w:t>&lt;/p&gt;&lt;p&gt;&lt;a href = "/doc/509424-</w:t>
      </w:r>
      <w:r>
        <w:rPr>
          <w:sz w:val="32"/>
          <w:szCs w:val="32"/>
        </w:rPr>
        <w:t>奇怪的美发沙龙</w:t>
      </w:r>
      <w:r>
        <w:rPr>
          <w:sz w:val="32"/>
          <w:szCs w:val="32"/>
        </w:rPr>
        <w:t>.doc" rel="alternate" download="509424-</w:t>
      </w:r>
      <w:r>
        <w:rPr>
          <w:sz w:val="32"/>
          <w:szCs w:val="32"/>
        </w:rPr>
        <w:t>奇怪的美发沙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