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理卫生课上意外发生学生不慎泄露私密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理卫生课上的意外发生了吗？</w:t>
      </w:r>
      <w:r>
        <w:rPr>
          <w:sz w:val="32"/>
          <w:szCs w:val="32"/>
        </w:rPr>
        <w:t>&lt;/p&gt;&lt;p&gt;&lt;img src="/static-img/F-uf6Y6efUxkCC1AqO_fqMHjX9GndWcjzm8zV8GfWNdFkSwA7YcCr4tzUF2zGDQu.jpg"&gt;&lt;/p&gt;&lt;p&gt;</w:t>
      </w:r>
      <w:r>
        <w:rPr>
          <w:sz w:val="32"/>
          <w:szCs w:val="32"/>
        </w:rPr>
        <w:t>在一个阳光明媚的周一上午，学校的生理卫生课堂上，一场意外让学生们都惊讶不已。这个课程对于每个年级的学生来说都是必修的，它旨在教授学生关于身体健康、性教育和个人卫生等重要知识。在这次特别的一节课上，教师决定进行一次模拟实验，以便更好地将理论与实践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意外？</w:t>
      </w:r>
      <w:r>
        <w:rPr>
          <w:sz w:val="32"/>
          <w:szCs w:val="32"/>
        </w:rPr>
        <w:t>&lt;/p&gt;&lt;p&gt;&lt;img src="/static-img/sOpzCXj5lxNNzULW3DTX5sHjX9GndWcjzm8zV8GfWNc_8R9Dp81_HisGt1n5wEVlw_cCtUnwGB4RYkrjGwYtQRGEI8wmSP6V3nFSK8uaixRu0i2ggQUs1PfJ8llV1eMkp0X7Non50jxKZuBZNVsuo-8kovEya1eNezD2NYWrcbU.jpg"&gt;&lt;/p&gt;&lt;p&gt;</w:t>
      </w:r>
      <w:r>
        <w:rPr>
          <w:sz w:val="32"/>
          <w:szCs w:val="32"/>
        </w:rPr>
        <w:t>为了使实验更加真实，老师准备了一些复制品来演示人体器官结构。这些模型看起来非常逼真，但实际上它们并不是用来触摸或分解的，而是用于观察和学习。然而，当一位名叫小李的小男生好奇地拿起一个模型时，他没有注意到它下面有一个开关。当他突然按下开关时，那个模块开始播放一段声音，这份声音突然响起，让整个教室陷入了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个突发事件？</w:t>
      </w:r>
      <w:r>
        <w:rPr>
          <w:sz w:val="32"/>
          <w:szCs w:val="32"/>
        </w:rPr>
        <w:t>&lt;/p&gt;&lt;p&gt;&lt;img src="/static-img/2HMKYIP7lAUntiVL15UhzMHjX9GndWcjzm8zV8GfWNc_8R9Dp81_HisGt1n5wEVlw_cCtUnwGB4RYkrjGwYtQRGEI8wmSP6V3nFSK8uaixRu0i2ggQUs1PfJ8llV1eMkp0X7Non50jxKZuBZNVsuo-8kovEya1eNezD2NYWrcbU.jpg"&gt;&lt;/p&gt;&lt;p&gt;</w:t>
      </w:r>
      <w:r>
        <w:rPr>
          <w:sz w:val="32"/>
          <w:szCs w:val="32"/>
        </w:rPr>
        <w:t>由于小李按下的开关引发了一段成人内容的声音，这对所有年纪轻轻的学生来说无疑是一个巨大的冲击。不少同学脸色铁青，他们不知道应该怎么反应。而老师也感到措手不及，她迅速站起来，用手臂挡住音量，同时努力控制自己的情绪。她知道必须立即采取行动以防止这种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措施是什么？</w:t>
      </w:r>
      <w:r>
        <w:rPr>
          <w:sz w:val="32"/>
          <w:szCs w:val="32"/>
        </w:rPr>
        <w:t>&lt;/p&gt;&lt;p&gt;&lt;img src="/static-img/LwUq_nGanJ_zkg1SNq9kgsHjX9GndWcjzm8zV8GfWNc_8R9Dp81_HisGt1n5wEVlw_cCtUnwGB4RYkrjGwYtQRGEI8wmSP6V3nFSK8uaixRu0i2ggQUs1PfJ8llV1eMkp0X7Non50jxKZuBZNVsuo-8kovEya1eNezD2NYWrcbU.jpg"&gt;&lt;/p&gt;&lt;p&gt;</w:t>
      </w:r>
      <w:r>
        <w:rPr>
          <w:sz w:val="32"/>
          <w:szCs w:val="32"/>
        </w:rPr>
        <w:t>为了避免类似的事故重演，老师立刻要求所有同学离开教室，并且安排他们在另一个地方继续进行课程。这次事故虽然让大家都受到了震动，但幸运的是没有造成任何严重后果。但是，这件事也提醒了每个人，无论是在哪种情况下，都要保持谨慎和尊重，不管是对待物品还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避免未来的风险？</w:t>
      </w:r>
      <w:r>
        <w:rPr>
          <w:sz w:val="32"/>
          <w:szCs w:val="32"/>
        </w:rPr>
        <w:t>&lt;/p&gt;&lt;p&gt;&lt;img src="/static-img/OvOBOgR928aQ8gxH2BHcTcHjX9GndWcjzm8zV8GfWNc_8R9Dp81_HisGt1n5wEVlw_cCtUnwGB4RYkrjGwYtQRGEI8wmSP6V3nFSK8uaixRu0i2ggQUs1PfJ8llV1eMkp0X7Non50jxKZuBZNVsuo-8kovEya1eNezD2NYWrcbU.jpg"&gt;&lt;/p&gt;&lt;p&gt;</w:t>
      </w:r>
      <w:r>
        <w:rPr>
          <w:sz w:val="32"/>
          <w:szCs w:val="32"/>
        </w:rPr>
        <w:t>随着时间推移，小李也意识到了自己行为中的错误。他向班主任坦白，并承诺以后会更加留心。此外，学校还加强了对教学材料的审查，以确保所有资源都是适合学龄儿童使用而不会引发任何不当的问题。此事虽过，但是它却为我们提供了宝贵的一课：安全第一，无论是在何种环境中，我们都应当始终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每个人都变得更加成熟，他们学会了如何应对紧急情况，并且懂得保护自己不受负面影响。此外，该校还更新了相关政策，使得未来再无此类事件发生。这场生理卫生课上的意外虽然让人心惊胆战，但最终成为了一次宝贵的人生经验，为每一个人带来了长久记忆。</w:t>
      </w:r>
      <w:r>
        <w:rPr>
          <w:sz w:val="32"/>
          <w:szCs w:val="32"/>
        </w:rPr>
        <w:t>&lt;/p&gt;&lt;p&gt;&lt;a href = "/doc/509376-</w:t>
      </w:r>
      <w:r>
        <w:rPr>
          <w:sz w:val="32"/>
          <w:szCs w:val="32"/>
        </w:rPr>
        <w:t>生理卫生课上意外发生学生不慎泄露私密信息</w:t>
      </w:r>
      <w:r>
        <w:rPr>
          <w:sz w:val="32"/>
          <w:szCs w:val="32"/>
        </w:rPr>
        <w:t>.doc" rel="alternate" download="509376-</w:t>
      </w:r>
      <w:r>
        <w:rPr>
          <w:sz w:val="32"/>
          <w:szCs w:val="32"/>
        </w:rPr>
        <w:t>生理卫生课上意外发生学生不慎泄露私密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