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蜜桃成熟全集高清我眼中的甜蜜夏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蜜桃成熟，全集高清，仿佛夏日的每一个角落都被这份甜蜜充满。记得我小时候，每到夏天，家门口总是会有一棵老树下的果园，那里的蜜桃就是我们最期待的佳肴。</w:t>
      </w:r>
      <w:r>
        <w:rPr>
          <w:sz w:val="32"/>
          <w:szCs w:val="32"/>
        </w:rPr>
        <w:t>&lt;/p&gt;&lt;p&gt;&lt;img src="/static-img/Sf5F2Itv8DsLIqF58QhnO6qBkz5ghbXS2j4aD8KNc_6iZOvDo24P5QIvNAjXskRC.png"&gt;&lt;/p&gt;&lt;p&gt;</w:t>
      </w:r>
      <w:r>
        <w:rPr>
          <w:sz w:val="32"/>
          <w:szCs w:val="32"/>
        </w:rPr>
        <w:t>在那儿，我学会了等待，学会了珍惜。当蜜桃初开，它们像小巧的心形一样，小巧而精致，但还没有完全成熟。在阳光下，它们渐渐地变得更大，更红，这时候，我们就开始频繁地去检查它们，看它们是否已经准备好让我们尝一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天，当太阳高悬在蓝天中时，我走进果园，看到了那些几乎呈现出金黄色泽的蜜桃。我知道，现在正是最佳的采摘时刻。我的手轻轻触碰了一两个，发现它们不仅外表光滑细腻，而且在轻轻一压，就能感觉到内里软绵绵，是真正成熟了。</w:t>
      </w:r>
      <w:r>
        <w:rPr>
          <w:sz w:val="32"/>
          <w:szCs w:val="32"/>
        </w:rPr>
        <w:t>&lt;/p&gt;&lt;p&gt;&lt;img src="/static-img/Hb4XPFmBGdjNhANTPHr7uaqBkz5ghbXS2j4aD8KNc_4QuZOHeYL9WBGMk9dj_bU68hfH_Zl3p5kr8PO7OtRZ1KRmVjJYMEzovCxBfCu2oFASg4JAbrutA-a8vyk4eVm_f3G6QNiUrDUfM6Uokm34gQkDqYOS1wc5nytORJS3B1EWyDMHPwVy_FO686d3T0Kn.jpg"&gt;&lt;/p&gt;&lt;p&gt;</w:t>
      </w:r>
      <w:r>
        <w:rPr>
          <w:sz w:val="32"/>
          <w:szCs w:val="32"/>
        </w:rPr>
        <w:t>我拿起几个最美丽、最饱满的一颗，一边欣赏它丰富多彩的皮肤图案，一边心想：这是不是世界上最完美的事物之一？有的人说，没有什么比这个瞬间更幸福和纯净了。我默默地点头，因为我知道，在那个清晨，那些全集高清、甜滋滋的蜜桃，就是我的童年，最宝贵的情感回忆。</w:t>
      </w:r>
      <w:r>
        <w:rPr>
          <w:sz w:val="32"/>
          <w:szCs w:val="32"/>
        </w:rPr>
        <w:t>&lt;/p&gt;&lt;p&gt;&lt;a href = "/doc/509349-</w:t>
      </w:r>
      <w:r>
        <w:rPr>
          <w:sz w:val="32"/>
          <w:szCs w:val="32"/>
        </w:rPr>
        <w:t>当蜜桃成熟全集高清我眼中的甜蜜夏日</w:t>
      </w:r>
      <w:r>
        <w:rPr>
          <w:sz w:val="32"/>
          <w:szCs w:val="32"/>
        </w:rPr>
        <w:t>.doc" rel="alternate" download="509349-</w:t>
      </w:r>
      <w:r>
        <w:rPr>
          <w:sz w:val="32"/>
          <w:szCs w:val="32"/>
        </w:rPr>
        <w:t>当蜜桃成熟全集高清我眼中的甜蜜夏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