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堕落的女教师校园腐败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宁静的小镇上，似乎没有什么值得大惊小怪的事情发生。但是，当人们谈起曾经的校园之星——李老师时，他们的语气总是低沉而复杂。她的堕落，不仅震惊了整个社区，也让人深思：一个女教师如何从教书的理想主义者变成了一名堕落的人物？</w:t>
      </w:r>
      <w:r>
        <w:rPr>
          <w:sz w:val="32"/>
          <w:szCs w:val="32"/>
        </w:rPr>
        <w:t>&lt;/p&gt;&lt;p&gt;&lt;img src="/static-img/IYPOdOg6w299XFkeASM8I26l5MPDcuy2Q7XAwk3iQBGsG5_Myk8gnxsZPsZM2M3B.png"&gt;&lt;/p&gt;&lt;p&gt;</w:t>
      </w:r>
      <w:r>
        <w:rPr>
          <w:sz w:val="32"/>
          <w:szCs w:val="32"/>
        </w:rPr>
        <w:t>她曾经是谁？</w:t>
      </w:r>
      <w:r>
        <w:rPr>
          <w:sz w:val="32"/>
          <w:szCs w:val="32"/>
        </w:rPr>
        <w:t>&lt;/p&gt;&lt;p&gt;</w:t>
      </w:r>
      <w:r>
        <w:rPr>
          <w:sz w:val="32"/>
          <w:szCs w:val="32"/>
        </w:rPr>
        <w:t>李老师毕业于本市最好的师范学院，她的课堂总是在学生中传颂，每个周末都有孩子们围着她讨论文学和科学。她对待每一位学生都像亲生子一样，给予他们无尽的关怀与支持。她的教学方法新颖、有创意，她能够让枯燥乏味的事情变得生动活泼。</w:t>
      </w:r>
      <w:r>
        <w:rPr>
          <w:sz w:val="32"/>
          <w:szCs w:val="32"/>
        </w:rPr>
        <w:t>&lt;/p&gt;&lt;p&gt;&lt;img src="/static-img/fyoM4i0hC595rAt6dhD7FG6l5MPDcuy2Q7XAwk3iQBEHslKb-aXW2CJ9nQ2SsANCIcbqxNAUBdPFcuIcZ0RjQE163-EUmPXAPux4G7-QViOABqHQwkA6cxjf5l4ZaCCB.jpg"&gt;&lt;/p&gt;&lt;p&gt;</w:t>
      </w:r>
      <w:r>
        <w:rPr>
          <w:sz w:val="32"/>
          <w:szCs w:val="32"/>
        </w:rPr>
        <w:t>当梦碎之时</w:t>
      </w:r>
      <w:r>
        <w:rPr>
          <w:sz w:val="32"/>
          <w:szCs w:val="32"/>
        </w:rPr>
        <w:t>&lt;/p&gt;&lt;p&gt;</w:t>
      </w:r>
      <w:r>
        <w:rPr>
          <w:sz w:val="32"/>
          <w:szCs w:val="32"/>
        </w:rPr>
        <w:t>然而，随着时间推移，李老师开始面临生活中的种种挑战。她自己的家庭不幸分崩离析，这导致了经济上的困难。在压力和绝望中，她开始寻找其他方式来获得收入。她被一些教育机构所吸引，它们承诺可以提供高额报酬，只要你能保证一定数量的报名。这对于即将失去住所且无法支付日常开销的情况下的人来说，是一种诱惑太大无法抗拒。</w:t>
      </w:r>
      <w:r>
        <w:rPr>
          <w:sz w:val="32"/>
          <w:szCs w:val="32"/>
        </w:rPr>
        <w:t>&lt;/p&gt;&lt;p&gt;&lt;img src="/static-img/EmqBRGejP_8dymVihcGU426l5MPDcuy2Q7XAwk3iQBEHslKb-aXW2CJ9nQ2SsANCIcbqxNAUBdPFcuIcZ0RjQE163-EUmPXAPux4G7-QViOABqHQwkA6cxjf5l4ZaCCB.jpg"&gt;&lt;/p&gt;&lt;p&gt;</w:t>
      </w:r>
      <w:r>
        <w:rPr>
          <w:sz w:val="32"/>
          <w:szCs w:val="32"/>
        </w:rPr>
        <w:t>走向堕落</w:t>
      </w:r>
      <w:r>
        <w:rPr>
          <w:sz w:val="32"/>
          <w:szCs w:val="32"/>
        </w:rPr>
        <w:t>&lt;/p&gt;&lt;p&gt;</w:t>
      </w:r>
      <w:r>
        <w:rPr>
          <w:sz w:val="32"/>
          <w:szCs w:val="32"/>
        </w:rPr>
        <w:t>很快，李老师就发现自己卷入了一场关于钱财利益的大戏。在追求金钱和名誉的过程中，她逐渐放弃了原先对学术研究和教育事业的情感投入。她开始利用自己的影响力，为那些愿意出价高昂费用的人提供“特别”的指导服务，这些服务往往涉及非法或道德低下的行为。</w:t>
      </w:r>
      <w:r>
        <w:rPr>
          <w:sz w:val="32"/>
          <w:szCs w:val="32"/>
        </w:rPr>
        <w:t>&lt;/p&gt;&lt;p&gt;&lt;img src="/static-img/lDugmzYFaRTuUsHogjCbwG6l5MPDcuy2Q7XAwk3iQBEHslKb-aXW2CJ9nQ2SsANCIcbqxNAUBdPFcuIcZ0RjQE163-EUmPXAPux4G7-QViOABqHQwkA6cxjf5l4ZaCCB.png"&gt;&lt;/p&gt;&lt;p&gt;</w:t>
      </w:r>
      <w:r>
        <w:rPr>
          <w:sz w:val="32"/>
          <w:szCs w:val="32"/>
        </w:rPr>
        <w:t>社会反响</w:t>
      </w:r>
      <w:r>
        <w:rPr>
          <w:sz w:val="32"/>
          <w:szCs w:val="32"/>
        </w:rPr>
        <w:t>&lt;/p&gt;&lt;p&gt;</w:t>
      </w:r>
      <w:r>
        <w:rPr>
          <w:sz w:val="32"/>
          <w:szCs w:val="32"/>
        </w:rPr>
        <w:t>当这些丑闻被揭露出来后，一片哗然。学校里到处都是对此事件的讨论，有些人坚信这是典型的事例展示了功利主义在现代教育领域蔓延的问题。而另一些人则认为这是一个警示，让我们认识到即便是在教育界，也有人可能会因为金钱而背叛初心。</w:t>
      </w:r>
      <w:r>
        <w:rPr>
          <w:sz w:val="32"/>
          <w:szCs w:val="32"/>
        </w:rPr>
        <w:t>&lt;/p&gt;&lt;p&gt;&lt;img src="/static-img/-9T17JEPgPb7bbkmwaFIvG6l5MPDcuy2Q7XAwk3iQBEHslKb-aXW2CJ9nQ2SsANCIcbqxNAUBdPFcuIcZ0RjQE163-EUmPXAPux4G7-QViOABqHQwkA6cxjf5l4ZaCCB.png"&gt;&lt;/p&gt;&lt;p&gt;</w:t>
      </w:r>
      <w:r>
        <w:rPr>
          <w:sz w:val="32"/>
          <w:szCs w:val="32"/>
        </w:rPr>
        <w:t>回归真相</w:t>
      </w:r>
      <w:r>
        <w:rPr>
          <w:sz w:val="32"/>
          <w:szCs w:val="32"/>
        </w:rPr>
        <w:t>&lt;/p&gt;&lt;p&gt;</w:t>
      </w:r>
      <w:r>
        <w:rPr>
          <w:sz w:val="32"/>
          <w:szCs w:val="32"/>
        </w:rPr>
        <w:t>经过长时间的心灵折磨以及法律程序，最终李老师接受了自己的错误，并选择服刑作为惩罚。此刻，在监狱里，那个曾经拥有如此巨大影响力的女性正努力修复自己，同时也希望通过自己的故事提醒世人：只有保持纯洁与真诚，我们才能做真正有价值的一份子。</w:t>
      </w:r>
      <w:r>
        <w:rPr>
          <w:sz w:val="32"/>
          <w:szCs w:val="32"/>
        </w:rPr>
        <w:t>&lt;/p&gt;&lt;p&gt;</w:t>
      </w:r>
      <w:r>
        <w:rPr>
          <w:sz w:val="32"/>
          <w:szCs w:val="32"/>
        </w:rPr>
        <w:t>最终，人们学会了珍视那些还未沦为权力的工具，而是一个真正使世界更美好的地方——学校。在这里，有责任感、爱心与智慧汇聚，而不是金钱与权力。</w:t>
      </w:r>
      <w:r>
        <w:rPr>
          <w:sz w:val="32"/>
          <w:szCs w:val="32"/>
        </w:rPr>
        <w:t>&lt;/p&gt;&lt;p&gt;&lt;a href = "/doc/509220-</w:t>
      </w:r>
      <w:r>
        <w:rPr>
          <w:sz w:val="32"/>
          <w:szCs w:val="32"/>
        </w:rPr>
        <w:t>堕落的女教师校园腐败的真相</w:t>
      </w:r>
      <w:r>
        <w:rPr>
          <w:sz w:val="32"/>
          <w:szCs w:val="32"/>
        </w:rPr>
        <w:t>.doc" rel="alternate" download="509220-</w:t>
      </w:r>
      <w:r>
        <w:rPr>
          <w:sz w:val="32"/>
          <w:szCs w:val="32"/>
        </w:rPr>
        <w:t>堕落的女教师校园腐败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