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殉难者的化身英雄的归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无数的故事，讲述着英雄与牺牲者的传奇。其中，最让人感动的一种是“殉难者的化身”。他们为了信念、为了理想，不惜一切代价去战斗，最终以壮烈的方式陨落。今天，我们就来探讨这些勇士背后的故事，他们为什么选择走这条艰难不易的道路，以及他们留给我们的什么？</w:t>
      </w:r>
      <w:r>
        <w:rPr>
          <w:sz w:val="32"/>
          <w:szCs w:val="32"/>
        </w:rPr>
        <w:t>&lt;/p&gt;&lt;p&gt;&lt;img src="/static-img/G8kPjrqlyGXG5Jpa0EV5oijr4yefZDW4pA9TkhGw7X2nFtlgNODwSLLXpIxoMJ9J.jpg"&gt;&lt;/p&gt;&lt;p&gt;</w:t>
      </w:r>
      <w:r>
        <w:rPr>
          <w:sz w:val="32"/>
          <w:szCs w:val="32"/>
        </w:rPr>
        <w:t>他们为何成为殉难者？</w:t>
      </w:r>
      <w:r>
        <w:rPr>
          <w:sz w:val="32"/>
          <w:szCs w:val="32"/>
        </w:rPr>
        <w:t>&lt;/p&gt;&lt;p&gt;</w:t>
      </w:r>
      <w:r>
        <w:rPr>
          <w:sz w:val="32"/>
          <w:szCs w:val="32"/>
        </w:rPr>
        <w:t>在历史的长河中，每一个民族、每一个社会都有过这样的时刻，当国家面临生死存亡的大决战时，很多人愿意挺身而出，用自己的生命换取自由和尊严。这就是我们所说的“殉难者”。但为什么会有人做出如此极端的决定呢？首先，他们通常对自己的信仰或理想充满了热情，这种信念使得他们能够承受前方可能会到来的死亡。而且，在某些情况下，人们认为牺牲自己可以保护更多的人免于灾祸，所以这种行为被视作一种高尚。</w:t>
      </w:r>
      <w:r>
        <w:rPr>
          <w:sz w:val="32"/>
          <w:szCs w:val="32"/>
        </w:rPr>
        <w:t>&lt;/p&gt;&lt;p&gt;&lt;img src="/static-img/ZhZFPY_GUOhrf82dyKScnSjr4yefZDW4pA9TkhGw7X3GO8v_D5Zt5TmxiTeeO11oG5HmvcPDAIpmBegHfq84cqiSH90Xd9YWg-wEHzzw8RWzqO5E9RUXEqa2emjV04CpL8a_syO5c637-mFt9AjdTKkC3y9BGHAzHNZDfpuV9N4.jpg"&gt;&lt;/p&gt;&lt;p&gt;</w:t>
      </w:r>
      <w:r>
        <w:rPr>
          <w:sz w:val="32"/>
          <w:szCs w:val="32"/>
        </w:rPr>
        <w:t>如何成为一名殉难者？</w:t>
      </w:r>
      <w:r>
        <w:rPr>
          <w:sz w:val="32"/>
          <w:szCs w:val="32"/>
        </w:rPr>
        <w:t>&lt;/p&gt;&lt;p&gt;</w:t>
      </w:r>
      <w:r>
        <w:rPr>
          <w:sz w:val="32"/>
          <w:szCs w:val="32"/>
        </w:rPr>
        <w:t>要成为一名殉�难者并不容易，它需要坚定的意志力和深厚的情感基础。在战争或政治斗争中，这意味着你必须准备好面对可能发生的事故，并愿意为你的目标奋斗到底。对于一些人来说，这也是一种精神上的挑战，因为它们要求个人放弃个人利益，以集体之名去行动。但是，也有一些人因为各种原因，如恐惧或者害怕失去朋友而退缩。</w:t>
      </w:r>
      <w:r>
        <w:rPr>
          <w:sz w:val="32"/>
          <w:szCs w:val="32"/>
        </w:rPr>
        <w:t>&lt;/p&gt;&lt;p&gt;&lt;img src="/static-img/ZBVvQr0BfSJSty2ZnCocKCjr4yefZDW4pA9TkhGw7X3GO8v_D5Zt5TmxiTeeO11oG5HmvcPDAIpmBegHfq84cqiSH90Xd9YWg-wEHzzw8RWzqO5E9RUXEqa2emjV04CpL8a_syO5c637-mFt9AjdTKkC3y9BGHAzHNZDfpuV9N4.jpg"&gt;&lt;/p&gt;&lt;p&gt;</w:t>
      </w:r>
      <w:r>
        <w:rPr>
          <w:sz w:val="32"/>
          <w:szCs w:val="32"/>
        </w:rPr>
        <w:t>社会对其态度</w:t>
      </w:r>
      <w:r>
        <w:rPr>
          <w:sz w:val="32"/>
          <w:szCs w:val="32"/>
        </w:rPr>
        <w:t>&lt;/p&gt;&lt;p&gt;</w:t>
      </w:r>
      <w:r>
        <w:rPr>
          <w:sz w:val="32"/>
          <w:szCs w:val="32"/>
        </w:rPr>
        <w:t xml:space="preserve">尽管存在不同的观点，但大多数文化和宗教体系都会将那些为了正义或其他崇高目的献身的人视为英雄。例如，在古希腊 </w:t>
      </w:r>
      <w:r>
        <w:rPr>
          <w:sz w:val="32"/>
          <w:szCs w:val="32"/>
        </w:rPr>
        <w:t xml:space="preserve">mythology </w:t>
      </w:r>
      <w:r>
        <w:rPr>
          <w:sz w:val="32"/>
          <w:szCs w:val="32"/>
        </w:rPr>
        <w:t>中，一位著名人物叫阿基里斯，他由于他的不屈不挠以及他在特洛伊战争中的英勇行为，被誉为最伟大的英雄之一。在许多宗教传统中，像基督教中的圣徒们一样，他们经常被描绘成为了神明直接选定的人物，而不是普通人的简单复仇。</w:t>
      </w:r>
      <w:r>
        <w:rPr>
          <w:sz w:val="32"/>
          <w:szCs w:val="32"/>
        </w:rPr>
        <w:t>&lt;/p&gt;&lt;p&gt;&lt;img src="/static-img/Ws-sG0semvP1XxMNxSzgtyjr4yefZDW4pA9TkhGw7X3GO8v_D5Zt5TmxiTeeO11oG5HmvcPDAIpmBegHfq84cqiSH90Xd9YWg-wEHzzw8RWzqO5E9RUXEqa2emjV04CpL8a_syO5c637-mFt9AjdTKkC3y9BGHAzHNZDfpuV9N4.jpg"&gt;&lt;/p&gt;&lt;p&gt;</w:t>
      </w:r>
      <w:r>
        <w:rPr>
          <w:sz w:val="32"/>
          <w:szCs w:val="32"/>
        </w:rPr>
        <w:t>遗产与影响</w:t>
      </w:r>
      <w:r>
        <w:rPr>
          <w:sz w:val="32"/>
          <w:szCs w:val="32"/>
        </w:rPr>
        <w:t>&lt;/p&gt;&lt;p&gt;</w:t>
      </w:r>
      <w:r>
        <w:rPr>
          <w:sz w:val="32"/>
          <w:szCs w:val="32"/>
        </w:rPr>
        <w:t>当一位殉难者离开这个世界后，他</w:t>
      </w:r>
      <w:r>
        <w:rPr>
          <w:sz w:val="32"/>
          <w:szCs w:val="32"/>
        </w:rPr>
        <w:t>/</w:t>
      </w:r>
      <w:r>
        <w:rPr>
          <w:sz w:val="32"/>
          <w:szCs w:val="32"/>
        </w:rPr>
        <w:t>她的精神和行动往往会激发更多同道中人的力量，让他们继续战斗下去。他</w:t>
      </w:r>
      <w:r>
        <w:rPr>
          <w:sz w:val="32"/>
          <w:szCs w:val="32"/>
        </w:rPr>
        <w:t>/</w:t>
      </w:r>
      <w:r>
        <w:rPr>
          <w:sz w:val="32"/>
          <w:szCs w:val="32"/>
        </w:rPr>
        <w:t>她的名字和事迹也会被记住并传唱下来，为后世树立榜样。不仅如此，还有许多组织致力于纪念这些英雄，他们通过建立纪念碑、博物馆等方式来确保这些事件不会被遗忘，从而教育新一代了解重要性的历史事件。</w:t>
      </w:r>
      <w:r>
        <w:rPr>
          <w:sz w:val="32"/>
          <w:szCs w:val="32"/>
        </w:rPr>
        <w:t>&lt;/p&gt;&lt;p&gt;&lt;img src="/static-img/LHgjwADBWUpIf51nkGFaYCjr4yefZDW4pA9TkhGw7X3GO8v_D5Zt5TmxiTeeO11oG5HmvcPDAIpmBegHfq84cqiSH90Xd9YWg-wEHzzw8RWzqO5E9RUXEqa2emjV04CpL8a_syO5c637-mFt9AjdTKkC3y9BGHAzHNZDfpuV9N4.jpg"&gt;&lt;/p&gt;&lt;p&gt;**</w:t>
      </w:r>
      <w:r>
        <w:rPr>
          <w:sz w:val="32"/>
          <w:szCs w:val="32"/>
        </w:rPr>
        <w:t>现代意义与挑战</w:t>
      </w:r>
      <w:r>
        <w:rPr>
          <w:sz w:val="32"/>
          <w:szCs w:val="32"/>
        </w:rPr>
        <w:t>&lt;/p&gt;&lt;p&gt;</w:t>
      </w:r>
      <w:r>
        <w:rPr>
          <w:sz w:val="32"/>
          <w:szCs w:val="32"/>
        </w:rPr>
        <w:t>虽然过去已经过去，但是对于现在来说，“</w:t>
      </w:r>
      <w:r>
        <w:rPr>
          <w:sz w:val="32"/>
          <w:szCs w:val="32"/>
        </w:rPr>
        <w:t xml:space="preserve">bastion of martyrdom” </w:t>
      </w:r>
      <w:r>
        <w:rPr>
          <w:sz w:val="32"/>
          <w:szCs w:val="32"/>
        </w:rPr>
        <w:t>的概念仍然非常重要。这是一个提醒我们，即便是在今天这个相对平静的时候，我们也应该珍惜我们的生活，同时保持警觉，因为任何时候都可能出现新的威胁。如果没有那些敢于冒险追求真理的人类灵魂，那么人类文明就会缺少很强的心血肉脏部分，即使是民主政府也是如此</w:t>
      </w:r>
      <w:r>
        <w:rPr>
          <w:sz w:val="32"/>
          <w:szCs w:val="32"/>
        </w:rPr>
        <w:t>.&lt;/p&gt;&lt;p&gt;</w:t>
      </w:r>
      <w:r>
        <w:rPr>
          <w:sz w:val="32"/>
          <w:szCs w:val="32"/>
        </w:rPr>
        <w:t>总结：</w:t>
      </w:r>
      <w:r>
        <w:rPr>
          <w:sz w:val="32"/>
          <w:szCs w:val="32"/>
        </w:rPr>
        <w:t xml:space="preserve">&lt;/p&gt;&lt;p&gt;&amp;#34;bastion of martyrdom&amp;#34; </w:t>
      </w:r>
      <w:r>
        <w:rPr>
          <w:sz w:val="32"/>
          <w:szCs w:val="32"/>
        </w:rPr>
        <w:t>是一种特殊形式的心灵形象，它代表了一些个体因坚持信仰而牺牲生命的人。它既是一个记忆，又是一个希望；既是一个警示，又是一个鼓励。当我们回顾历史时，我们明白了只有那些真正付出了所有，就连最后一口气，也能带给他人希望的事情才是真正值得尊敬的事业。而当我们面向未来的挑战时，无论困境如何变幻，只要心怀正义，不畏艰险，便能继续前行，将这份光芒照亮更广阔的地球天空</w:t>
      </w:r>
      <w:r>
        <w:rPr>
          <w:sz w:val="32"/>
          <w:szCs w:val="32"/>
        </w:rPr>
        <w:t>.&lt;/p&gt;&lt;p&gt;</w:t>
      </w:r>
      <w:r>
        <w:rPr>
          <w:sz w:val="32"/>
          <w:szCs w:val="32"/>
        </w:rPr>
        <w:t>以上文章内容只是一个简短概述，对于这样复杂的话题还需要进一步研究才能完全理解。但无疑，它提供了一种独特的视角，可以帮助读者更好地理解这一主题，并从中学到一些宝贵的情感智慧</w:t>
      </w:r>
      <w:r>
        <w:rPr>
          <w:sz w:val="32"/>
          <w:szCs w:val="32"/>
        </w:rPr>
        <w:t>.&lt;/p&gt;&lt;p&gt;&lt;a href = "/doc/508104-</w:t>
      </w:r>
      <w:r>
        <w:rPr>
          <w:sz w:val="32"/>
          <w:szCs w:val="32"/>
        </w:rPr>
        <w:t>殉难者的化身英雄的归宿</w:t>
      </w:r>
      <w:r>
        <w:rPr>
          <w:sz w:val="32"/>
          <w:szCs w:val="32"/>
        </w:rPr>
        <w:t>.doc" rel="alternate" download="508104-</w:t>
      </w:r>
      <w:r>
        <w:rPr>
          <w:sz w:val="32"/>
          <w:szCs w:val="32"/>
        </w:rPr>
        <w:t>殉难者的化身英雄的归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