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亲眼见证了那场冬日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冬日里的每一缕阳光都似乎被无情地掠夺。我的心也像那时一样，冷得几乎要融化了。但今天，我想和你分享一个奇遇，一场我亲眼见证的故事。</w:t>
      </w:r>
      <w:r>
        <w:rPr>
          <w:sz w:val="32"/>
          <w:szCs w:val="32"/>
        </w:rPr>
        <w:t>&lt;/p&gt;&lt;p&gt;&lt;img src="/static-img/mS6vFbAm5p8SoKW2a-5uMbiCqvMnAJ1-wV4z0H2m3j7NCDGrLYTr-NmJHyuoRd1S.jpg"&gt;&lt;/p&gt;&lt;p&gt;</w:t>
      </w:r>
      <w:r>
        <w:rPr>
          <w:sz w:val="32"/>
          <w:szCs w:val="32"/>
        </w:rPr>
        <w:t>那天，我偶然间翻到了一本旧书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仿佛是一扇通往另一个世界的门。我坐在窗边，看着窗外逐渐沉入夜色的城市，手中的书页轻轻飘扬。那时候，我还不知道这将是命运安排给我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书本，那熟悉而又陌生的字体仿佛在呼唤我：“来吧，让我们一起踏上这段旅程。”文字之间透露出一种古老而神秘的情感，它们像是深藏于岁月长河中的冰块，每一片都承载着不同的故事和记忆。</w:t>
      </w:r>
      <w:r>
        <w:rPr>
          <w:sz w:val="32"/>
          <w:szCs w:val="32"/>
        </w:rPr>
        <w:t>&lt;/p&gt;&lt;p&gt;&lt;img src="/static-img/1CZxNp7-OwbpHD4WzRFYnbiCqvMnAJ1-wV4z0H2m3j6UUAWUTJq96zIbLrXB9KJPJRrhoHoWtfd7pTonYFsniOj3vhB0ZNd1Nq3sTogTdJRyGHefejGlWdT_ZN3ZP1Hq05GFcYLe5zlgX_F_wmvOJlDS7AAhOxts67GY2pLZORnKZWFdQO_xVZkg-UFQbQHu.jpg"&gt;&lt;/p&gt;&lt;p&gt;</w:t>
      </w:r>
      <w:r>
        <w:rPr>
          <w:sz w:val="32"/>
          <w:szCs w:val="32"/>
        </w:rPr>
        <w:t>在那个寒冷而宁静的夜晚，我决定跟随那些文字走进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。在这个虚构的小镇里，每个人物、每一处景象，都似乎与我有着某种不解之缘。我开始怀疑，这一切是否仅仅是巧合，而是在某个深层次上与我的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难以区分现实与幻想。那些人物，他们的心路历程、他们对爱情和生活的理解，无不让我感到震撼。这一切，就像是我内心深处的声音，在提醒我：生命中没有绝对的事物，只有选择和迷失之间微妙的界线。</w:t>
      </w:r>
      <w:r>
        <w:rPr>
          <w:sz w:val="32"/>
          <w:szCs w:val="32"/>
        </w:rPr>
        <w:t>&lt;/p&gt;&lt;p&gt;&lt;img src="/static-img/L3lqCwm44HksMCqnrdiXibiCqvMnAJ1-wV4z0H2m3j6UUAWUTJq96zIbLrXB9KJPJRrhoHoWtfd7pTonYFsniOj3vhB0ZNd1Nq3sTogTdJRyGHefejGlWdT_ZN3ZP1Hq05GFcYLe5zlgX_F_wmvOJlDS7AAhOxts67GY2pLZORnKZWFdQO_xVZkg-UFQbQHu.jpg"&gt;&lt;/p&gt;&lt;p&gt;</w:t>
      </w:r>
      <w:r>
        <w:rPr>
          <w:sz w:val="32"/>
          <w:szCs w:val="32"/>
        </w:rPr>
        <w:t>最终，当那本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落到最后一页时，我意识到了什么。那不是关于别人的故事，而是一个关于自我的探索。它们教会了我如何去面对自己的困惑，以及如何勇敢地迈出前行。而当那份勇气被赋予的时候，那些“千山”、“暮雪”，就不再只是文字，而是连接过去与未来的桥梁，是指引方向的手掌，是温暖心灵的一盏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那些经历时，尽管仍有些许迷茫，但那种感觉已经变得平淡起来，因为现在，“千山暮雪”并非只存在于文字之中，它成为了生命的一部分，一段不能忘却的人生篇章。当你手中的笔尖触及纸张，你是否也能听到“甜蜜寂寞”的旋律呢？或许，我们所追求的是不是就在这些字词之间？</w:t>
      </w:r>
      <w:r>
        <w:rPr>
          <w:sz w:val="32"/>
          <w:szCs w:val="32"/>
        </w:rPr>
        <w:t>&lt;/p&gt;&lt;p&gt;&lt;img src="/static-img/ImMDDGCml_ADoOV4--oGpLiCqvMnAJ1-wV4z0H2m3j6UUAWUTJq96zIbLrXB9KJPJRrhoHoWtfd7pTonYFsniOj3vhB0ZNd1Nq3sTogTdJRyGHefejGlWdT_ZN3ZP1Hq05GFcYLe5zlgX_F_wmvOJlDS7AAhOxts67GY2pLZORnKZWFdQO_xVZkg-UFQbQHu.jpg"&gt;&lt;/p&gt;&lt;p&gt;</w:t>
      </w:r>
      <w:r>
        <w:rPr>
          <w:sz w:val="32"/>
          <w:szCs w:val="32"/>
        </w:rPr>
        <w:t>如果有一天，你愿意再次踏上寻找真理的小径，不妨带上你的笔墨，与我共同编织更多属于我们的故事。在这个过程中，或许我们可以找到答案，也或许只能找到更多的问题。但无论如何，这一切都是值得拥有的，因为只有这样，我们才能真正地活出自己的样子，即使是在最寒冷最遥远的地方。</w:t>
      </w:r>
      <w:r>
        <w:rPr>
          <w:sz w:val="32"/>
          <w:szCs w:val="32"/>
        </w:rPr>
        <w:t>&lt;/p&gt;&lt;p&gt;&lt;a href = "/doc/506758-</w:t>
      </w:r>
      <w:r>
        <w:rPr>
          <w:sz w:val="32"/>
          <w:szCs w:val="32"/>
        </w:rPr>
        <w:t>千山暮雪番外我亲眼见证了那场冬日里的奇遇</w:t>
      </w:r>
      <w:r>
        <w:rPr>
          <w:sz w:val="32"/>
          <w:szCs w:val="32"/>
        </w:rPr>
        <w:t>.doc" rel="alternate" download="506758-</w:t>
      </w:r>
      <w:r>
        <w:rPr>
          <w:sz w:val="32"/>
          <w:szCs w:val="32"/>
        </w:rPr>
        <w:t>千山暮雪番外我亲眼见证了那场冬日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