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12-14</w:t>
      </w:r>
      <w:r>
        <w:rPr>
          <w:sz w:val="48"/>
          <w:szCs w:val="48"/>
        </w:rPr>
        <w:t>岁青春梦想的微型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梦想的微型时尚盛宴</w:t>
      </w:r>
      <w:r>
        <w:rPr>
          <w:sz w:val="32"/>
          <w:szCs w:val="32"/>
        </w:rPr>
        <w:t>&lt;/p&gt;&lt;p&gt;&lt;img src="/static-img/r0ToekuNxfzwM7dNPMbClQDophc4zr8tqXd2Lt7njqgpa-moDlMKnPS32rYjjFg2.jpg"&gt;&lt;/p&gt;&lt;p&gt;</w:t>
      </w:r>
      <w:r>
        <w:rPr>
          <w:sz w:val="32"/>
          <w:szCs w:val="32"/>
        </w:rPr>
        <w:t>在这个快节奏、高科技发展的时代，年轻一代尤其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孩子们，对于时尚和个性化追求越来越强烈。随着网络技术的进步，特别是短视频平台如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）的兴起，这一年龄段的孩子们不仅能够接触到全球各地的时尚潮流，还能通过创作自己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内容，与世界分享他们独特的声音和风格。这场所谓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盛宴，不仅让青少年有了展示自己、表达自我的一面，也为他们提供了一种新的学习与成长途径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cLNcLk3F5i1znbAT58yVXADophc4zr8tqXd2Lt7njqijUOIQ5Xcs3FsC577al2shNuFFageDFi5vHFGElXOJVbaS5I40jnBHR-oGbJNVeiG8MouEcMMbrgIj-MHtef5nP5a9sklzpAlCNXjN_gWJ_peIBhsbU-WmjUUyEfjYdIeGnTYR7ooybNqKBk-gWzVf.jpg"&gt;&lt;/p&gt;&lt;p&gt;</w:t>
      </w:r>
      <w:r>
        <w:rPr>
          <w:sz w:val="32"/>
          <w:szCs w:val="32"/>
        </w:rPr>
        <w:t>每一次点赞，每一次评论，都承载着一个小故事。在这片刻之间，有的是激动与欢笑，有的是困惑与思考。而这些故事，它们都是来自那群年纪轻轻却充满活力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娇小主播，他们用自己的方式去解读这个世界，用自己的视角去讲述生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青春梦想的小舞台</w:t>
      </w:r>
      <w:r>
        <w:rPr>
          <w:sz w:val="32"/>
          <w:szCs w:val="32"/>
        </w:rPr>
        <w:t>&lt;/p&gt;&lt;p&gt;&lt;img src="/static-img/b2VXhufglL1mSYBFt-tjdwDophc4zr8tqXd2Lt7njqijUOIQ5Xcs3FsC577al2shNuFFageDFi5vHFGElXOJVbaS5I40jnBHR-oGbJNVeiG8MouEcMMbrgIj-MHtef5nP5a9sklzpAlCNXjN_gWJ_peIBhsbU-WmjUUyEfjYdIeGnTYR7ooybNqKBk-gWzVf.jpg"&gt;&lt;/p&gt;&lt;p&gt;</w:t>
      </w:r>
      <w:r>
        <w:rPr>
          <w:sz w:val="32"/>
          <w:szCs w:val="32"/>
        </w:rPr>
        <w:t>对于大多数青少年来说，成为知名主播是一场梦想之旅。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上的发布，他们可以将自己最热爱的事物——无论是绘画、跳舞还是编程——展现在公众面前。这种即兴又专业的表现，让人仿佛置身于一个超级明星前夕，那份紧张与期待，是所有初次上台者共有的情感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尚潮流中的微型模范</w:t>
      </w:r>
      <w:r>
        <w:rPr>
          <w:sz w:val="32"/>
          <w:szCs w:val="32"/>
        </w:rPr>
        <w:t>&lt;/p&gt;&lt;p&gt;&lt;img src="/static-img/64bsHuHmWPaADFp2Wd_zuwDophc4zr8tqXd2Lt7njqijUOIQ5Xcs3FsC577al2shNuFFageDFi5vHFGElXOJVbaS5I40jnBHR-oGbJNVeiG8MouEcMMbrgIj-MHtef5nP5a9sklzpAlCNXjN_gWJ_peIBhsbU-WmjUUyEfjYdIeGnTYR7ooybNqKBk-gWzV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上，我们经常看到这样的场景，一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女孩穿出最新款式的小皮鞋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男生佩戴最新款智能手表，而他们身上散发出的是一种既可爱又迷人的气质。这正是在当今社会中，“娇小”这一形容词被赋予了新意义，它不再只是指年龄，而更是一个文化符号，代表着一种对未来趋势敏锐洞察力，以及勇于尝试自我提升的心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创意爆炸中的技术支持</w:t>
      </w:r>
      <w:r>
        <w:rPr>
          <w:sz w:val="32"/>
          <w:szCs w:val="32"/>
        </w:rPr>
        <w:t>&lt;/p&gt;&lt;p&gt;&lt;img src="/static-img/-4GF4Nuedf3Osha6Hn7SOQDophc4zr8tqXd2Lt7njqijUOIQ5Xcs3FsC577al2shNuFFageDFi5vHFGElXOJVbaS5I40jnBHR-oGbJNVeiG8MouEcMMbrgIj-MHtef5nP5a9sklzpAlCNXjN_gWJ_peIBhsbU-WmjUUyEfjYdIeGnTYR7ooybNqKBk-gWzVf.jpg"&gt;&lt;/p&gt;&lt;p&gt;vedios</w:t>
      </w:r>
      <w:r>
        <w:rPr>
          <w:sz w:val="32"/>
          <w:szCs w:val="32"/>
        </w:rPr>
        <w:t>作为一个平台，其核心竞争力之一便是它丰富而灵活的手持设备以及相应软件工具。在这里，你可以使用手机拍摄视频，只需几秒钟就能编辑并上传。你也可以利用应用程序里的滤镜效果，将平凡变为神奇，将普通转化为非凡。这种低成本高效率制作出来的小短片，不仅让用户更加容易参与其中，更增加了内容创作者的生产力和创造力，使得“娇小”的概念从单纯数字增长转向了艺术上的创新探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互动中的友谊结晶</w:t>
      </w:r>
      <w:r>
        <w:rPr>
          <w:sz w:val="32"/>
          <w:szCs w:val="32"/>
        </w:rPr>
        <w:t>&lt;/p&gt;&lt;p&gt;vedios</w:t>
      </w:r>
      <w:r>
        <w:rPr>
          <w:sz w:val="32"/>
          <w:szCs w:val="32"/>
        </w:rPr>
        <w:t>平台上的互动功能也是非常重要的一个方面。当你发表一条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后，就会立即得到其他用户的反馈，无论是点赞、评论还是分享，这些都是直接对你的作品给予肯定或提出的建议。而这些社交互动过程中产生的情感纽带，则进一步加深了用户间的人际关系，为那些原本可能只局限于线下活动的小团体提供了新的交流渠道，并促成了跨地域甚至不同背景的人之间建立起联系，这正是一种未来的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》不仅是一个关于年轻人的时尚秀，更是一个关于成长、创新和社交互动的大实验室。在这个空间里，每个人都有机会成为焦点，无论是否拥有巨大的粉丝基础，只要你愿意尝试，就能在这里找到属于自己的位置。因此，当我们谈及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其实更多是在讨论如何培养下一代更加开放、积极且适应能力强的人才，同时也在探索现代媒体传播下的文化价值观究竟应该如何演进。</w:t>
      </w:r>
      <w:r>
        <w:rPr>
          <w:sz w:val="32"/>
          <w:szCs w:val="32"/>
        </w:rPr>
        <w:t>&lt;/p&gt;&lt;p&gt;&lt;a href = "/doc/506752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梦想的微型时尚盛宴</w:t>
      </w:r>
      <w:r>
        <w:rPr>
          <w:sz w:val="32"/>
          <w:szCs w:val="32"/>
        </w:rPr>
        <w:t>.doc" rel="alternate" download="506752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梦想的微型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