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背后的秘密穿越时空的替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角落，隐藏着一段不为人知的传奇。这里有一个名字叫做“绿茶”的女子，她以其神奇的力量和超乎常人的智慧，成为了人们心中的传奇。在这个故事中，绿茶并非寻常的人物，而是一位拥有全能能力、能够穿越时空、变幻出各种形象的人。</w:t>
      </w:r>
      <w:r>
        <w:rPr>
          <w:sz w:val="32"/>
          <w:szCs w:val="32"/>
        </w:rPr>
        <w:t>&lt;/p&gt;&lt;p&gt;&lt;img src="/static-img/b8ilss1oyo1DXRgDj0jv0JdrjQAHWKb0xEl4SecC5CebX7H9-e_YlhIVo8nq_QIc.png"&gt;&lt;/p&gt;&lt;p&gt;</w:t>
      </w:r>
      <w:r>
        <w:rPr>
          <w:sz w:val="32"/>
          <w:szCs w:val="32"/>
        </w:rPr>
        <w:t>她曾经是某个家庭中的一员，是丈夫的心头爱，但命运却让她走向了另一个世界。然而，在一次意外的情况下，绿茶发现了一种古老而神秘的法术——替身术。这门法术可以使使用者在身体虚弱或者遇到危险时，以一种特殊的手段将自己的灵魂转移到另一个人体内，使得现实与梦境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门法术，绿茶决定回归她的过去，从而重建被遗忘的情感纽带。她选择了自己之前生活过的一个城市，并找到了一个与她相似的女性——前妻。当这位前妻意识到自己的身体里竟然住进了一位来自未来、拥有全能能力的女子时，她感到既震惊又迷惑。</w:t>
      </w:r>
      <w:r>
        <w:rPr>
          <w:sz w:val="32"/>
          <w:szCs w:val="32"/>
        </w:rPr>
        <w:t>&lt;/p&gt;&lt;p&gt;&lt;img src="/static-img/dJfB3pAG2CBTpNm52MHgt5drjQAHWKb0xEl4SecC5CekpXjmErdO7tJ1Eoa2wHV5ra4WEvTOeWquJTkSVY3WAyWxCoHBsMY83SgyjS_fg47aMyPGd99Nm10ad7ZdlzA_SEZZ14yQu3YYEOZxpI2xmr13wDXe6jxQg3r-m7lQEBk.png"&gt;&lt;/p&gt;&lt;p&gt;</w:t>
      </w:r>
      <w:r>
        <w:rPr>
          <w:sz w:val="32"/>
          <w:szCs w:val="32"/>
        </w:rPr>
        <w:t>随着时间的推移，这两个人开始逐渐融合，他们之间的情感也逐渐复苏。而这个过程，也让他们都对过去发生的事情有了新的认识和理解。尽管现在他们不是夫妇，但是他们之间仍旧存在着深厚的情感纽带。这也许就是所谓的人生轮回，一切都在不断地变化，但有些东西永远不会改变，那就是真挚的情感和彼此间共同度过的人生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结束后，全能绿茶成功地完成了她的任务，她回到自己的时代。但是，这次经历给予了她无尽的思考，让她明白，无论是在哪个时代，只要情感真挚，就没有什么是不可能实现的事。在这个故事中，我们看到的是一场关于爱情、记忆和自我发现的大戏，同时也是对时间与空间奥秘的一次探索。</w:t>
      </w:r>
      <w:r>
        <w:rPr>
          <w:sz w:val="32"/>
          <w:szCs w:val="32"/>
        </w:rPr>
        <w:t>&lt;/p&gt;&lt;p&gt;&lt;img src="/static-img/0E8WxJuSCzbFLM05swtqiZdrjQAHWKb0xEl4SecC5CekpXjmErdO7tJ1Eoa2wHV5ra4WEvTOeWquJTkSVY3WAyWxCoHBsMY83SgyjS_fg47aMyPGd99Nm10ad7ZdlzA_SEZZ14yQu3YYEOZxpI2xmr13wDXe6jxQg3r-m7lQEBk.png"&gt;&lt;/p&gt;&lt;p&gt;&lt;a href = "/doc/506703-</w:t>
      </w:r>
      <w:r>
        <w:rPr>
          <w:sz w:val="32"/>
          <w:szCs w:val="32"/>
        </w:rPr>
        <w:t>绿茶背后的秘密穿越时空的替身之谜</w:t>
      </w:r>
      <w:r>
        <w:rPr>
          <w:sz w:val="32"/>
          <w:szCs w:val="32"/>
        </w:rPr>
        <w:t>.doc" rel="alternate" download="506703-</w:t>
      </w:r>
      <w:r>
        <w:rPr>
          <w:sz w:val="32"/>
          <w:szCs w:val="32"/>
        </w:rPr>
        <w:t>绿茶背后的秘密穿越时空的替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