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惊变老师一脚踏</w:t>
      </w:r>
      <w:r>
        <w:rPr>
          <w:sz w:val="48"/>
          <w:szCs w:val="48"/>
        </w:rPr>
        <w:t>D</w:t>
      </w:r>
      <w:r>
        <w:rPr>
          <w:sz w:val="48"/>
          <w:szCs w:val="48"/>
        </w:rPr>
        <w:t>随即被拉至最大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五下午，阳光透过窗户洒在教室里，学生们都准备好迎接即将到来的放学时间。然而，在这平静的氛围中，却发生了一个让人难以置信的事件——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。</w:t>
      </w:r>
      <w:r>
        <w:rPr>
          <w:sz w:val="32"/>
          <w:szCs w:val="32"/>
        </w:rPr>
        <w:t>&lt;/p&gt;&lt;p&gt;&lt;img src="/static-img/F_w1tN-9KJjGxpLkhBiiWZYlDUhmEJIIHVPqoxQJBEaCuXg3ry-bnH_5fraCP947.jpg"&gt;&lt;/p&gt;&lt;p&gt;</w:t>
      </w:r>
      <w:r>
        <w:rPr>
          <w:sz w:val="32"/>
          <w:szCs w:val="32"/>
        </w:rPr>
        <w:t>课堂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老师正在讲解复杂的数学问题时，一道突如其来的声音打破了沉稳的气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，你看这个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位同学激动地叫出声来。他手中的手机屏幕映射着一个奇怪的网站，那个网站上播放着一段视频。在视频中，一位身穿校服、正坐在教室里的女生突然站起身，用双脚踏在键盘上，然后紧接着，她的一只脚猛然踩向鼠标，这个简单而又熟悉的情景却带给所有人无比震惊。</w:t>
      </w:r>
      <w:r>
        <w:rPr>
          <w:sz w:val="32"/>
          <w:szCs w:val="32"/>
        </w:rPr>
        <w:t>&lt;/p&gt;&lt;p&gt;&lt;img src="/static-img/3P2YvOxKnnHMGSt034tta5YlDUhmEJIIHVPqoxQJBEadPtnWBLplTrxK7q2gr_HAxDHftRoTEQNM1caLrnPB4UyJrLCt2cv2-U37i8vDNadRroPfIDy9BVsGkysPt53h6OkNimUYDXNo5TC816gPQN47Y-KXwysMXZ10xvRJUof3xu3cwS8JIzxykvRiCCJp0v-93vyrQcFzZng4WmCfSw.jpg"&gt;&lt;/p&gt;&lt;p&gt;</w:t>
      </w:r>
      <w:r>
        <w:rPr>
          <w:sz w:val="32"/>
          <w:szCs w:val="32"/>
        </w:rPr>
        <w:t>网上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播放至尾声，每个人都陷入了一种无法言喻的心情。一部分学生感到好奇，他们试图找出背后的原因和故事；另一部分则是因为害怕，因为他们知道学校里有关于使用网络资源进行不良行为的小规矩。如果真的是这样的话，那么今天的她可能会面临严重后果。而对于那位女生来说，她是否意识到了自己所做出的举动可能带来的后果？</w:t>
      </w:r>
      <w:r>
        <w:rPr>
          <w:sz w:val="32"/>
          <w:szCs w:val="32"/>
        </w:rPr>
        <w:t>&lt;/p&gt;&lt;p&gt;&lt;img src="/static-img/AkIYv_5jE5BoxSBR4EodLpYlDUhmEJIIHVPqoxQJBEadPtnWBLplTrxK7q2gr_HAxDHftRoTEQNM1caLrnPB4UyJrLCt2cv2-U37i8vDNadRroPfIDy9BVsGkysPt53h6OkNimUYDXNo5TC816gPQN47Y-KXwysMXZ10xvRJUof3xu3cwS8JIzxykvRiCCJp0v-93vyrQcFzZng4WmCfSw.jpg"&gt;&lt;/p&gt;&lt;p&gt;</w:t>
      </w:r>
      <w:r>
        <w:rPr>
          <w:sz w:val="32"/>
          <w:szCs w:val="32"/>
        </w:rPr>
        <w:t>事态发展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紧张而尴尬的沉默之后，老师终于清了清嗓子开始说话。她首先表扬了那个发现并分享这个内容的小伙伴，因为他的勇敢和善良，而不是因为他犯下的错误。然后，她向大家解释说，无论是在课堂还是生活中，我们都应该学会从每一次经历中学到东西，而不是仅仅为了满足短暂兴奋感去做一些事情。</w:t>
      </w:r>
      <w:r>
        <w:rPr>
          <w:sz w:val="32"/>
          <w:szCs w:val="32"/>
        </w:rPr>
        <w:t>&lt;/p&gt;&lt;p&gt;&lt;img src="/static-img/6zvTkMF7C-4f4FRF0RKpHZYlDUhmEJIIHVPqoxQJBEadPtnWBLplTrxK7q2gr_HAxDHftRoTEQNM1caLrnPB4UyJrLCt2cv2-U37i8vDNadRroPfIDy9BVsGkysPt53h6OkNimUYDXNo5TC816gPQN47Y-KXwysMXZ10xvRJUof3xu3cwS8JIzxykvRiCCJp0v-93vyrQcFzZng4WmCfSw.jpg"&gt;&lt;/p&gt;&lt;p&gt;</w:t>
      </w:r>
      <w:r>
        <w:rPr>
          <w:sz w:val="32"/>
          <w:szCs w:val="32"/>
        </w:rPr>
        <w:t>接着，老师组织了一场小型讨论会，让每个人都可以发表自己的意见。她提醒大家，不管是在哪个平台或者环境下，都要保持自我控制和尊重社会规范。通过这样的方式，让全班同学对此次事件有了更深刻的理解，同时也学习到了如何正确处理类似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反思</w:t>
      </w:r>
      <w:r>
        <w:rPr>
          <w:sz w:val="32"/>
          <w:szCs w:val="32"/>
        </w:rPr>
        <w:t>&lt;/p&gt;&lt;p&gt;&lt;img src="/static-img/xjeiR5179u9bPD_0LbouNJYlDUhmEJIIHVPqoxQJBEadPtnWBLplTrxK7q2gr_HAxDHftRoTEQNM1caLrnPB4UyJrLCt2cv2-U37i8vDNadRroPfIDy9BVsGkysPt53h6OkNimUYDXNo5TC816gPQN47Y-KXwysMXZ10xvRJUof3xu3cwS8JIzxykvRiCCJp0v-93vyrQcFzZng4WmCfSw.jpg"&gt;&lt;/p&gt;&lt;p&gt;</w:t>
      </w:r>
      <w:r>
        <w:rPr>
          <w:sz w:val="32"/>
          <w:szCs w:val="32"/>
        </w:rPr>
        <w:t>这件事情虽然只是一个小插曲，但它为我们提供了许多思考的问题。这不仅是一个技术问题，更是一个教育理念的问题。在数字化时代，我们如何确保我们的孩子能够健康地使用这些新工具？如何教育他们区分线上与线下的行为标准？以及，当我们遇到这种不可预见的情况时，我们应该怎样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件事情本质上是一次意外，它揭示出了网络世界之广阔，以及其中潜藏危险性的同时，也展示了现代教育对应策略及灵活性。这也提醒我们，即使是在最常见的地方，最普通的人也有可能触发最非凡的事情。</w:t>
      </w:r>
      <w:r>
        <w:rPr>
          <w:sz w:val="32"/>
          <w:szCs w:val="32"/>
        </w:rPr>
        <w:t>&lt;/p&gt;&lt;p&gt;&lt;a href = "/doc/506694-</w:t>
      </w:r>
      <w:r>
        <w:rPr>
          <w:sz w:val="32"/>
          <w:szCs w:val="32"/>
        </w:rPr>
        <w:t>课堂惊变老师一脚踏</w:t>
      </w:r>
      <w:r>
        <w:rPr>
          <w:sz w:val="32"/>
          <w:szCs w:val="32"/>
        </w:rPr>
        <w:t>D</w:t>
      </w:r>
      <w:r>
        <w:rPr>
          <w:sz w:val="32"/>
          <w:szCs w:val="32"/>
        </w:rPr>
        <w:t>随即被拉至最大画面</w:t>
      </w:r>
      <w:r>
        <w:rPr>
          <w:sz w:val="32"/>
          <w:szCs w:val="32"/>
        </w:rPr>
        <w:t>.doc" rel="alternate" download="506694-</w:t>
      </w:r>
      <w:r>
        <w:rPr>
          <w:sz w:val="32"/>
          <w:szCs w:val="32"/>
        </w:rPr>
        <w:t>课堂惊变老师一脚踏</w:t>
      </w:r>
      <w:r>
        <w:rPr>
          <w:sz w:val="32"/>
          <w:szCs w:val="32"/>
        </w:rPr>
        <w:t>D</w:t>
      </w:r>
      <w:r>
        <w:rPr>
          <w:sz w:val="32"/>
          <w:szCs w:val="32"/>
        </w:rPr>
        <w:t>随即被拉至最大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