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轮流躁动的前后交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人轮流躁动的前后交替</w:t>
      </w:r>
      <w:r>
        <w:rPr>
          <w:sz w:val="32"/>
          <w:szCs w:val="32"/>
        </w:rPr>
        <w:t>&lt;/p&gt;&lt;p&gt;&lt;img src="/static-img/tTgoju6yKSCGHyLo6UoSst8nJAIIfkhTkp7HOiElBWDaLrDbdUmD6wSbi_yLz_Sa.jpg"&gt;&lt;/p&gt;&lt;p&gt;</w:t>
      </w:r>
      <w:r>
        <w:rPr>
          <w:sz w:val="32"/>
          <w:szCs w:val="32"/>
        </w:rPr>
        <w:t>在一个宁静的小镇上，一场看似平凡却实则富有趣味性质的活动正悄然展开。这不仅是一种运动，更是情感交流与身体放松的完美结合。我们今天要讲述的是一群朋友之间的一段特别时光，他们决定尝试一种独特的体验——一前一后三个人轮换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准备充足。每个参与者都必须穿戴舒适、透气的服装，同时选择合适的地理位置。在这里，我们选择了一个开放的大草坪，这里的空气清新，地面柔软，是最佳的躁动舞台。</w:t>
      </w:r>
      <w:r>
        <w:rPr>
          <w:sz w:val="32"/>
          <w:szCs w:val="32"/>
        </w:rPr>
        <w:t>&lt;/p&gt;&lt;p&gt;&lt;img src="/static-img/7V4ezMDdLX8Q8YruBno-Md8nJAIIfkhTkp7HOiElBWA8onyU5BAgT066jsCpTsLRshqGx4UPEjfapNuWgie8sP5q2_ufpVxIEnV22eNR5D8o2jfjrJ6vZZ6QEQrtS6UkkUabSajXlFrt2MAgprJurqYFfagpupyy4xpdxsTqJ5079A0b6bfAzjHxWzbdyhyBAPYTvCoo6MzDp0FLlBefQg.jpg"&gt;&lt;/p&gt;&lt;p&gt;</w:t>
      </w:r>
      <w:r>
        <w:rPr>
          <w:sz w:val="32"/>
          <w:szCs w:val="32"/>
        </w:rPr>
        <w:t>接下来，便是正式开始。一位名叫小明的小伙子站在最前方，他是一个热情的人，对于这种新的挑战兴奋不已。他轻快地起步，脚步由慢到快，从缓和走势转变为激烈挥洒，每一步都带着他对生活无限憧憬。他跑过了大草坪上的花朵，让它们随风摇曳，在阳光下闪耀出灿烂夺目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小明完成他的第一轮之后，他停下脚步，让身后的第二位选手——小红接过这个活。她以一种更加自信且专注的心态继续这场游戏，她从小明那里继承了一份既精力充沛又满怀热忱的情绪。她在草坪上跳跃、旋转，不断创造出各种新颖有趣的姿态，使得周围的人也跟着心情愉悦起来。</w:t>
      </w:r>
      <w:r>
        <w:rPr>
          <w:sz w:val="32"/>
          <w:szCs w:val="32"/>
        </w:rPr>
        <w:t>&lt;/p&gt;&lt;p&gt;&lt;img src="/static-img/gURPJtoLyL-ze3fNajrlEt8nJAIIfkhTkp7HOiElBWA8onyU5BAgT066jsCpTsLRshqGx4UPEjfapNuWgie8sP5q2_ufpVxIEnV22eNR5D8o2jfjrJ6vZZ6QEQrtS6UkkUabSajXlFrt2MAgprJurqYFfagpupyy4xpdxsTqJ5079A0b6bfAzjHxWzbdyhyBAPYTvCoo6MzDp0FLlBefQg.jpg"&gt;&lt;/p&gt;&lt;p&gt;</w:t>
      </w:r>
      <w:r>
        <w:rPr>
          <w:sz w:val="32"/>
          <w:szCs w:val="32"/>
        </w:rPr>
        <w:t>当小红结束她的轮次，小李便站到了最前方。他也是一个对生活充满好奇和探索精神的人，对于这一切感到非常刺激和兴奋。他的每一次迈步，都像是宣告着自己将要展现出的不同的风格和节奏。他用全身心投入去感受那份自由，那种让人沉醉但又不能忘怀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此刻，小明已经准备好再次加入这场游戏，他所传递给大家的是一种成熟与经验丰富，但同时也不失年轻人的活力与乐观。而这样就形成了一个循环：每个人都在自己的时间里加入进来，也在退出时留下印记，使得整个过程中不断出现变化，而这些变化恰恰成为了这项活动的一大魅力所在。</w:t>
      </w:r>
      <w:r>
        <w:rPr>
          <w:sz w:val="32"/>
          <w:szCs w:val="32"/>
        </w:rPr>
        <w:t>&lt;/p&gt;&lt;p&gt;&lt;img src="/static-img/mLhgtV7dwz9YOBc2kLGjHN8nJAIIfkhTkp7HOiElBWA8onyU5BAgT066jsCpTsLRshqGx4UPEjfapNuWgie8sP5q2_ufpVxIEnV22eNR5D8o2jfjrJ6vZZ6QEQrtS6UkkUabSajXlFrt2MAgprJurqYFfagpupyy4xpdxsTqJ5079A0b6bfAzjHxWzbdyhyBAPYTvCoo6MzDp0FLlBefQg.jpg"&gt;&lt;/p&gt;&lt;p&gt;</w:t>
      </w:r>
      <w:r>
        <w:rPr>
          <w:sz w:val="32"/>
          <w:szCs w:val="32"/>
        </w:rPr>
        <w:t>最后，当所有人都完成了他们各自的一番表演，当他们共同回顾过去那些精彩纷呈瞬间时，他们明白，这不仅仅是一场简单的躁动，它更是一种沟通，一种交流，一种理解；它是彼此之间深层次相互认可与尊重，以及对于生活本身无尽追求的一个证明。因此，这样的“一前一后三个人轮换躁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活动，不仅能增强人们体内释放压力的能力，还能加深彼此间的情谊，为日常生活增添一些欢笑与乐趣。</w:t>
      </w:r>
      <w:r>
        <w:rPr>
          <w:sz w:val="32"/>
          <w:szCs w:val="32"/>
        </w:rPr>
        <w:t>&lt;/p&gt;&lt;p&gt;&lt;a href = "/doc/506563-</w:t>
      </w:r>
      <w:r>
        <w:rPr>
          <w:sz w:val="32"/>
          <w:szCs w:val="32"/>
        </w:rPr>
        <w:t>三人轮流躁动的前后交替</w:t>
      </w:r>
      <w:r>
        <w:rPr>
          <w:sz w:val="32"/>
          <w:szCs w:val="32"/>
        </w:rPr>
        <w:t>.doc" rel="alternate" download="506563-</w:t>
      </w:r>
      <w:r>
        <w:rPr>
          <w:sz w:val="32"/>
          <w:szCs w:val="32"/>
        </w:rPr>
        <w:t>三人轮流躁动的前后交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