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百度云葡萄成熟的秘密百度云的无限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葡萄成熟时未删减版百度云如此受欢迎？</w:t>
      </w:r>
      <w:r>
        <w:rPr>
          <w:sz w:val="32"/>
          <w:szCs w:val="32"/>
        </w:rPr>
        <w:t>&lt;/p&gt;&lt;p&gt;&lt;img src="/static-img/Fxy8iUhiz2MJPdCI-xQ0dpKDCouOuFvL2-7rm0tU3pMZMpAxM-U-u7VnhfUn_FMY.jpg"&gt;&lt;/p&gt;&lt;p&gt;</w:t>
      </w:r>
      <w:r>
        <w:rPr>
          <w:sz w:val="32"/>
          <w:szCs w:val="32"/>
        </w:rPr>
        <w:t>在这个数字化时代，信息的传播速度与其价值的体现似乎成正比。随着技术的飞速发展，我们得以接触到前所未有的资源和知识，这其中就包括了那被誉为“知海”的百度云。然而，在众多资源中，有一部分因其独特性而脱颖而出，那就是“葡萄成熟时未删减版百度云”。这款服务不仅提供了一个平台，让用户能够自由探索，还有它独特的优势，使得它成为许多人心目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葡萄成熟时未删减版”？</w:t>
      </w:r>
      <w:r>
        <w:rPr>
          <w:sz w:val="32"/>
          <w:szCs w:val="32"/>
        </w:rPr>
        <w:t>&lt;/p&gt;&lt;p&gt;&lt;img src="/static-img/04AgnVCYhb51eluhunLvIZKDCouOuFvL2-7rm0tU3pNb_M119C_ogFQq2GaA_cLf1LRdAe08C87VpzfLlEe2KkBLLi7yrCujTfxNjXobZq0CFCNIQvK4RGgv3iLCy8Fu.jpg"&gt;&lt;/p&gt;&lt;p&gt;</w:t>
      </w:r>
      <w:r>
        <w:rPr>
          <w:sz w:val="32"/>
          <w:szCs w:val="32"/>
        </w:rPr>
        <w:t>在选择信息来源的时候，我们往往会遇到各种各样的问题，比如内容是否真实、准确，以及是否经过审核等。而对于那些对质量有极高要求的人来说，“葡萄成熟时未删减版”无疑是一个理想之选。这款服务通过严格的筛选机制，确保了所有上传至平台上的内容都是经过专业团队认证，并且没有任何删除或编辑，这样可以保证信息的一致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使用“葡萄成满时未删减版百度云”？</w:t>
      </w:r>
      <w:r>
        <w:rPr>
          <w:sz w:val="32"/>
          <w:szCs w:val="32"/>
        </w:rPr>
        <w:t>&lt;/p&gt;&lt;p&gt;&lt;img src="/static-img/j5-FQQYP3X5BwOB7xaN3P5KDCouOuFvL2-7rm0tU3pNb_M119C_ogFQq2GaA_cLf1LRdAe08C87VpzfLlEe2KkBLLi7yrCujTfxNjXobZq0CFCNIQvK4RGgv3iLCy8Fu.jpg"&gt;&lt;/p&gt;&lt;p&gt;</w:t>
      </w:r>
      <w:r>
        <w:rPr>
          <w:sz w:val="32"/>
          <w:szCs w:val="32"/>
        </w:rPr>
        <w:t>想要充分利用这一宝贵资源并不复杂，只要按照以下步骤进行操作即可。一开始，你需要注册一个账号，然后下载并安装相关软件。在安装完成后，可以直接访问官方网站或者使用客户端来搜索你需要的内容。由于这里包含的是原始数据，所以可能需要一些时间去找到你真正关心的问题，但这种方式可以避免误解和偏差，确保你的学习效率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“葡萄成熟时未删减版百度云”的有效性？</w:t>
      </w:r>
      <w:r>
        <w:rPr>
          <w:sz w:val="32"/>
          <w:szCs w:val="32"/>
        </w:rPr>
        <w:t>&lt;/p&gt;&lt;p&gt;&lt;img src="/static-img/ulKYvJxn9HNhGP3PR9Mc9JKDCouOuFvL2-7rm0tU3pNb_M119C_ogFQq2GaA_cLf1LRdAe08C87VpzfLlEe2KkBLLi7yrCujTfxNjXobZq0CFCNIQvK4RGgv3iLCy8Fu.jpg"&gt;&lt;/p&gt;&lt;p&gt;</w:t>
      </w:r>
      <w:r>
        <w:rPr>
          <w:sz w:val="32"/>
          <w:szCs w:val="32"/>
        </w:rPr>
        <w:t>评价一个服务通常是基于三个方面：功能、便捷性以及安全性。在功能上，“葡萄成熟时未删减版”提供了一系列丰富多彩且全面的数据源，无论是学术研究还是日常学习，都能得到满足。此外，它还非常注重用户体验，为用户提供了方便快捷的搜索和检索方法。而在安全方面，由于只接受经过验证的手动上传，防止了大量垃圾信息进入系统，从根本上保证了内容质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葡萄成熟时未删减版”的潜在风险</w:t>
      </w:r>
      <w:r>
        <w:rPr>
          <w:sz w:val="32"/>
          <w:szCs w:val="32"/>
        </w:rPr>
        <w:t>&lt;/p&gt;&lt;p&gt;&lt;img src="/static-img/fD4LlXGdiUA-61xom3AApZKDCouOuFvL2-7rm0tU3pNb_M119C_ogFQq2GaA_cLf1LRdAe08C87VpzfLlEe2KkBLLi7yrCujTfxNjXobZq0CFCNIQvK4RGgv3iLCy8Fu.jpg"&gt;&lt;/p&gt;&lt;p&gt;</w:t>
      </w:r>
      <w:r>
        <w:rPr>
          <w:sz w:val="32"/>
          <w:szCs w:val="32"/>
        </w:rPr>
        <w:t>尽管如此，“葡萷生过滤版本也存在一些潜在风险。因为这是开放式环境，每个人都可以上传自己的资料，因此可能会出现一些错误或不准确的地方。此外，由于缺乏自动审查机制，一些敏感或者非法内容也可能穿梭其中。这就要求使用者自己具备一定程度的心智判断力，以区分真伪，同时也提醒我们不断地更新我们的知识储备，以适应不断变化的情况。</w:t>
      </w:r>
      <w:r>
        <w:rPr>
          <w:sz w:val="32"/>
          <w:szCs w:val="32"/>
        </w:rPr>
        <w:t>&lt;/p&gt;&lt;p&gt;“ Portugrape-ripe-time-unfiltered-baidu-cloud”</w:t>
      </w:r>
      <w:r>
        <w:rPr>
          <w:sz w:val="32"/>
          <w:szCs w:val="32"/>
        </w:rPr>
        <w:t>，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逐渐完善，我们相信未来这些类型的大型数据库将更加智能化，不仅能够自我优化，还能根据个人的需求进行定制推荐。但目前，这些先进技术尚处于早期阶段，而我们手头上的工具仍然比较基础。不过，即使这样，它们依然为我们打开了一扇窗，让我们能够接触到前所 未有的广阔世界，也许某一天，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完全掌握大数据分析之后，我们将再次站在新的起点上，看看又是什么新奇事物正在悄悄发生。</w:t>
      </w:r>
      <w:r>
        <w:rPr>
          <w:sz w:val="32"/>
          <w:szCs w:val="32"/>
        </w:rPr>
        <w:t>&lt;/p&gt;&lt;p&gt;&lt;a href = "/doc/506446-</w:t>
      </w:r>
      <w:r>
        <w:rPr>
          <w:sz w:val="32"/>
          <w:szCs w:val="32"/>
        </w:rPr>
        <w:t>葡萄成熟时未删减版百度云葡萄成熟的秘密百度云的无限资源</w:t>
      </w:r>
      <w:r>
        <w:rPr>
          <w:sz w:val="32"/>
          <w:szCs w:val="32"/>
        </w:rPr>
        <w:t>.doc" rel="alternate" download="506446-</w:t>
      </w:r>
      <w:r>
        <w:rPr>
          <w:sz w:val="32"/>
          <w:szCs w:val="32"/>
        </w:rPr>
        <w:t>葡萄成熟时未删减版百度云葡萄成熟的秘密百度云的无限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