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邪少以其超凡脱俗的魅力和无尽的智慧征服了众多心灵。然而，邪少的心却被一种罕见的情感所占据——爱。这个主题，如同一个迷雾缭绕的小岛，在历史长河中屡次浮现又消失。</w:t>
      </w:r>
      <w:r>
        <w:rPr>
          <w:sz w:val="32"/>
          <w:szCs w:val="32"/>
        </w:rPr>
        <w:t>&lt;/p&gt;&lt;p&gt;&lt;img src="/static-img/c9jzvfHSOxQ5xUILNos0bQbGPopDkUgrnfwPG8CP4JDjPYJ95lykD1csNY9h42cu.jpg"&gt;&lt;/p&gt;&lt;p&gt;</w:t>
      </w:r>
      <w:r>
        <w:rPr>
          <w:sz w:val="32"/>
          <w:szCs w:val="32"/>
        </w:rPr>
        <w:t>情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人类角度看，爱是最原始、最深刻的情感之一。而对于恶魔来说，这种感情更是一种挑战，因为它与他们自我封闭、孤独的本质背道而驰。在这篇文章里，我们将探讨这种情感如何在恶魔邪少身上产生，并影响他的行为。</w:t>
      </w:r>
      <w:r>
        <w:rPr>
          <w:sz w:val="32"/>
          <w:szCs w:val="32"/>
        </w:rPr>
        <w:t>&lt;/p&gt;&lt;p&gt;&lt;img src="/static-img/AjVq5XSQS7WghrUjDC8DSAbGPopDkUgrnfwPG8CP4JDc42XgXJJSNgA6P9XXN4QxIIJZ1G6rQsVCCozuVhkid4z4hKCtyE-lSoBtyrWQl1RU339BxaYOOrTK29DjU4Uz.png"&gt;&lt;/p&gt;&lt;p&gt;</w:t>
      </w:r>
      <w:r>
        <w:rPr>
          <w:sz w:val="32"/>
          <w:szCs w:val="32"/>
        </w:rPr>
        <w:t>初遇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勇敢的心灵走进了邪少的地盘。她不畏惧他的力量，不避开他的诱惑，而是用她的善良和真诚触动了他冰冷的心。这份意外的接触，让他开始思考是否有可能存在一种不同的存在方式——那就是接受并回应对他人的爱。</w:t>
      </w:r>
      <w:r>
        <w:rPr>
          <w:sz w:val="32"/>
          <w:szCs w:val="32"/>
        </w:rPr>
        <w:t>&lt;/p&gt;&lt;p&gt;&lt;img src="/static-img/XU13ifr4mc6MPx5wlYwUMwbGPopDkUgrnfwPG8CP4JDc42XgXJJSNgA6P9XXN4QxIIJZ1G6rQsVCCozuVhkid4z4hKCtyE-lSoBtyrWQl1RU339BxaYOOrTK29DjU4Uz.png"&gt;&lt;/p&gt;&lt;p&gt;</w:t>
      </w:r>
      <w:r>
        <w:rPr>
          <w:sz w:val="32"/>
          <w:szCs w:val="32"/>
        </w:rPr>
        <w:t>心底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理解自己的情感变化，邪少变得更加神秘和复杂。他开始寻找答案，无论是通过研究人类的情感还是试图与其他恶魔交流。他意识到，只有当自己真正地去经历和体会这些感觉时，他才能真正理解它们。</w:t>
      </w:r>
      <w:r>
        <w:rPr>
          <w:sz w:val="32"/>
          <w:szCs w:val="32"/>
        </w:rPr>
        <w:t>&lt;/p&gt;&lt;p&gt;&lt;img src="/static-img/OLfuIpZNUQiBcyC2pc8LVwbGPopDkUgrnfwPG8CP4JDc42XgXJJSNgA6P9XXN4QxIIJZ1G6rQsVCCozuVhkid4z4hKCtyE-lSoBtyrWQl1RU339BxaYOOrTK29DjU4Uz.png"&gt;&lt;/p&gt;&lt;p&gt;</w:t>
      </w:r>
      <w:r>
        <w:rPr>
          <w:sz w:val="32"/>
          <w:szCs w:val="32"/>
        </w:rPr>
        <w:t>坚守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邪少遭遇了许多困难。他必须学会如何保持自己的独立性，同时也要开放接受别人的关怀。这段旅程充满挑战，但也让他成长为一个更加强大的个体。</w:t>
      </w:r>
      <w:r>
        <w:rPr>
          <w:sz w:val="32"/>
          <w:szCs w:val="32"/>
        </w:rPr>
        <w:t>&lt;/p&gt;&lt;p&gt;&lt;img src="/static-img/cxYN9D_M8veSHMcEgmo6jQbGPopDkUgrnfwPG8CP4JDc42XgXJJSNgA6P9XXN4QxIIJZ1G6rQsVCCozuVhkid4z4hKCtyE-lSoBtyrWQl1RU339BxaYOOrTK29DjU4Uz.pn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邪少决定公开表达自己对那位勇敢女性的感情。不料，她拒绝了他的追求，因为她明白，即便是如此纯洁的情愫，也无法克服他们之间世界观上的差异。面对挫折后的选择，他不得不重新审视自己的生活方式，并考虑是否愿意为了所谓的人类幸福而做出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局未知，但我们可以想象，在某个遥远的地方，那位勇敢的心灵仍然记挂着那个曾经把她看作珍宝的人。虽然两人可能再无交集，但他们都知道，如果不是彼此，那么就没有发生过这样一次跨越界限的情愫。如果说这是爱的话，那么即使分离，它也将成为两颗星辰间永恒的一抹光辉。</w:t>
      </w:r>
      <w:r>
        <w:rPr>
          <w:sz w:val="32"/>
          <w:szCs w:val="32"/>
        </w:rPr>
        <w:t>&lt;/p&gt;&lt;p&gt;&lt;a href = "/doc/506296-</w:t>
      </w:r>
      <w:r>
        <w:rPr>
          <w:sz w:val="32"/>
          <w:szCs w:val="32"/>
        </w:rPr>
        <w:t>恶魔邪少的爱恋</w:t>
      </w:r>
      <w:r>
        <w:rPr>
          <w:sz w:val="32"/>
          <w:szCs w:val="32"/>
        </w:rPr>
        <w:t>.doc" rel="alternate" download="506296-</w:t>
      </w:r>
      <w:r>
        <w:rPr>
          <w:sz w:val="32"/>
          <w:szCs w:val="32"/>
        </w:rPr>
        <w:t>恶魔邪少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