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科举之路一日考生辛勤的磨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制度是士人出身、仕途进取的唯一通道。每当年底，天下文人都要聚焦于那一年的科举考试，而考生的日常生活则充满了紧张和期待。我们今天就来探秘这一独特的时代背景下的“科举日常”。</w:t>
      </w:r>
      <w:r>
        <w:rPr>
          <w:sz w:val="32"/>
          <w:szCs w:val="32"/>
        </w:rPr>
        <w:t>&lt;/p&gt;&lt;p&gt;&lt;img src="/static-img/1DrqYTmRi73zSvYgCa1cUQm6mOYsfjUfLUAbbOynGPg37YXFq6a-Esul09pO_ANj.jpg"&gt;&lt;/p&gt;&lt;p&gt;</w:t>
      </w:r>
      <w:r>
        <w:rPr>
          <w:sz w:val="32"/>
          <w:szCs w:val="32"/>
        </w:rPr>
        <w:t>首先，准备阶段是科举考试中最为关键的一环。在这段时间里，考生们几乎不分昼夜地复习，他们会将所有可能出现的问题整理成系统化的笔记，用以备战即将到来的考试。此外，他们还会根据历年真题分析薄弱环节，并针对性地加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真正进入考试季节时，每位考生的心情都会非常紧张。他们通常会提前规划好自己的饮食和睡眠，以保持最佳状态。为了避免因其他事项影响准备，他们甚至需要放弃一些原本喜爱的活动，如书画、音乐等，以便全身心投入到学业中去。</w:t>
      </w:r>
      <w:r>
        <w:rPr>
          <w:sz w:val="32"/>
          <w:szCs w:val="32"/>
        </w:rPr>
        <w:t>&lt;/p&gt;&lt;p&gt;&lt;img src="/static-img/HED85eytZQqkQnGsnd5bMQm6mOYsfjUfLUAbbOynGPgRwDjCvgcozr9ED_U8JISsDraNNWMw9eDxYRjx-j06mWX7zY9l8jSMOGp_TOz3oM735m6UsQwx2u0Avw1ggUzMSmdCCfa85H3Y3-eRGxHq7QOcfTymD3bO2ioFD2wrqyC1cfhYT4Q_yBsG7dHY3WZygZfXJFWzvaGhl1WDX3OCiA.png"&gt;&lt;/p&gt;&lt;p&gt;</w:t>
      </w:r>
      <w:r>
        <w:rPr>
          <w:sz w:val="32"/>
          <w:szCs w:val="32"/>
        </w:rPr>
        <w:t>再者，在正式开始答卷之前，一些高级官员或名师会给予新希望的人们最后一次指导。这是一种鼓励和帮助，同时也是一个展示自己所学成果的机会，让那些在知识海洋中努力挣扎的人有机会展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整个答卷过程中，每个考生的思维都是高度集中，他必须迅速而准确地把握问题本质，然后尽可能多地写出答案。但同时，也有一些特别情况，比如说如果某个题目难度过大或者理解不了，那么这些优秀人才就会暂时跳过它，将精力放在更容易回答的问题上。</w:t>
      </w:r>
      <w:r>
        <w:rPr>
          <w:sz w:val="32"/>
          <w:szCs w:val="32"/>
        </w:rPr>
        <w:t>&lt;/p&gt;&lt;p&gt;&lt;img src="/static-img/Yh2FQSxcjoEFrAGSPqXHUwm6mOYsfjUfLUAbbOynGPgRwDjCvgcozr9ED_U8JISsDraNNWMw9eDxYRjx-j06mWX7zY9l8jSMOGp_TOz3oM735m6UsQwx2u0Avw1ggUzMSmdCCfa85H3Y3-eRGxHq7QOcfTymD3bO2ioFD2wrqyC1cfhYT4Q_yBsG7dHY3WZygZfXJFWzvaGhl1WDX3OCiA.png"&gt;&lt;/p&gt;&lt;p&gt;</w:t>
      </w:r>
      <w:r>
        <w:rPr>
          <w:sz w:val="32"/>
          <w:szCs w:val="32"/>
        </w:rPr>
        <w:t>此外，对于那些从未踏足京城的大多数乡村青年来说，这场考试不仅仅是一个知识测试，更是一个社会阶层提升的手段。在他们看来，只要能够通过这次考试，就意味着他们有了改变命运的一线希望，因此对于每一个小小的心愿，都寄托着无限期望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每位参与者都能从这个过程中学到宝贵经验。而对于那些成功通过的人来说，这不仅仅是一次胜利，更是开启了一条新的道路——走向仕途、走向功名，这也是“科举日常”最为激动人心的地方，因为这里包含了无数人的梦想，以及未来不可预测却又充满期待的一切可能性。</w:t>
      </w:r>
      <w:r>
        <w:rPr>
          <w:sz w:val="32"/>
          <w:szCs w:val="32"/>
        </w:rPr>
        <w:t>&lt;/p&gt;&lt;p&gt;&lt;img src="/static-img/dkpUpPRHeADgQKHBDzBIugm6mOYsfjUfLUAbbOynGPgRwDjCvgcozr9ED_U8JISsDraNNWMw9eDxYRjx-j06mWX7zY9l8jSMOGp_TOz3oM735m6UsQwx2u0Avw1ggUzMSmdCCfa85H3Y3-eRGxHq7QOcfTymD3bO2ioFD2wrqyC1cfhYT4Q_yBsG7dHY3WZygZfXJFWzvaGhl1WDX3OCiA.png"&gt;&lt;/p&gt;&lt;p&gt;&lt;a href = "/doc/506286-</w:t>
      </w:r>
      <w:r>
        <w:rPr>
          <w:sz w:val="32"/>
          <w:szCs w:val="32"/>
        </w:rPr>
        <w:t>探秘科举之路一日考生辛勤的磨砺与挑战</w:t>
      </w:r>
      <w:r>
        <w:rPr>
          <w:sz w:val="32"/>
          <w:szCs w:val="32"/>
        </w:rPr>
        <w:t>.doc" rel="alternate" download="506286-</w:t>
      </w:r>
      <w:r>
        <w:rPr>
          <w:sz w:val="32"/>
          <w:szCs w:val="32"/>
        </w:rPr>
        <w:t>探秘科举之路一日考生辛勤的磨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