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币欠债的代价宝贝视频中的隐含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里，一个名为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的短片引起了广泛的关注。这个视频似乎简单地询问了一件看似平常的事情，但实际上却触及到了许多人心中关于金钱、责任和关系的复杂问题。在这篇文章中，我们将探讨这个话题，并尝试从几个不同的角度来解读其背后的意义。</w:t>
      </w:r>
      <w:r>
        <w:rPr>
          <w:sz w:val="32"/>
          <w:szCs w:val="32"/>
        </w:rPr>
        <w:t>&lt;/p&gt;&lt;p&gt;&lt;img src="/static-img/J6AWJLlcqpUbf7a97zIwqszau-tOUsLq5_VWBVKIO68W9BsrYpW45AudIGnu1IEq.png"&gt;&lt;/p&gt;&lt;p&gt;</w:t>
      </w:r>
      <w:r>
        <w:rPr>
          <w:sz w:val="32"/>
          <w:szCs w:val="32"/>
        </w:rPr>
        <w:t>首先，这个问题可能代表了一个更普遍的问题，即现代社会中人们如何管理他们的财务状况。随着数字货币如比特币、以太坊等流行起来，越来越多的人开始投资这些新兴资产。这一趋势带来了新的经济机会，也伴随着风险和不确定性。对于那些不熟悉或没有足够经验的人来说，错误地判断市场走向可能导致巨大的损失，而这种损失往往被视为一种耻辱，这种感觉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一表述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问题也反映出了一种社会心理现象——即我们对他人的财务状况有着强烈的好奇心和比较欲望。当我们看到别人拥有的东西时，我们很自然地会想知道他们是怎样获得这些东西的，同时也会对自己相较之下感到不足或嫉妒。这份好奇心常常导致人们过分关注他人的财务情况，而忽略了自己的生活质量和幸福感。</w:t>
      </w:r>
      <w:r>
        <w:rPr>
          <w:sz w:val="32"/>
          <w:szCs w:val="32"/>
        </w:rPr>
        <w:t>&lt;/p&gt;&lt;p&gt;&lt;img src="/static-img/_JWpMYG5lMF_YFvZCFhf68zau-tOUsLq5_VWBVKIO69B62hgl67Gee1KMl_D7l9P.png"&gt;&lt;/p&gt;&lt;p&gt;</w:t>
      </w:r>
      <w:r>
        <w:rPr>
          <w:sz w:val="32"/>
          <w:szCs w:val="32"/>
        </w:rPr>
        <w:t>此外，这个问题还涉及到个人与家庭关系中的隐私权益。当一个人面临经济困境时，他们通常希望能够独立解决问题，不愿意让亲朋好友知道自己的难处。但当这种困境变得无法自拔时，他人可能会通过各种方式发现并揭露出来，如在社交媒体上发帖或者甚至制作类似的视频，从而打破原本应该受到保密的地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网络空间高度开放，每个人都可以成为内容创作者，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其他平台上，都有很多人分享他们的生活经历，其中包括一些充满争议的话题。如果一个内容创作者公开谈论自己因金融负担而产生的心理压力，那么这样的信息就容易被误导或曲解成对某些行为进行批评或指责，从而引发更多争议。</w:t>
      </w:r>
      <w:r>
        <w:rPr>
          <w:sz w:val="32"/>
          <w:szCs w:val="32"/>
        </w:rPr>
        <w:t>&lt;/p&gt;&lt;p&gt;&lt;img src="/static-img/JXwsybPxcWi6cqjlVcqYjMzau-tOUsLq5_VWBVKIO69B62hgl67Gee1KMl_D7l9P.png"&gt;&lt;/p&gt;&lt;p&gt;</w:t>
      </w:r>
      <w:r>
        <w:rPr>
          <w:sz w:val="32"/>
          <w:szCs w:val="32"/>
        </w:rPr>
        <w:t>此外，该问题也提醒我们要警惕网络欺凌的情况。在虚拟环境中，有时候人们会因为一己之情愤而攻击对方，以至于影响到对方的心理健康。此类事件往往需要第三方介入以缓解紧张局势，并帮助双方找到合适解决冲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视频也是一个反思我们的消费文化的一个镜子。随着物质主义文化的发展，我们周围不断出现的是消费驱动的大众文化，以及追求快乐和满足感的一系列产品推广。在这样一种氛围下，对金钱需求变得日益增长，而且这种需求并不总是建立在真正理解自身价值基础上的，而是基于社会规范所塑造出的形象意识。而当这个形象意识遭遇挫折（如未能达成预期），那么内心深处的情绪波动就会表现出来，比如通过制作这样的视频来表达不满或者悲哀的情绪。</w:t>
      </w:r>
      <w:r>
        <w:rPr>
          <w:sz w:val="32"/>
          <w:szCs w:val="32"/>
        </w:rPr>
        <w:t>&lt;/p&gt;&lt;p&gt;&lt;img src="/static-img/CRoU7YNbIMHydsO0hs5Sgczau-tOUsLq5_VWBVKIO69B62hgl67Gee1KMl_D7l9P.png"&gt;&lt;/p&gt;&lt;p&gt;</w:t>
      </w:r>
      <w:r>
        <w:rPr>
          <w:sz w:val="32"/>
          <w:szCs w:val="32"/>
        </w:rPr>
        <w:t>综上所述，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是一个多层面的主题，它触及到了财务管理、社交心理学、隐私权益保护以及消费文化等方面。虽然它看似只是一个简单的问题，但它背后隐藏着复杂的人性反应以及现代社会面临的一系列挑战。</w:t>
      </w:r>
      <w:r>
        <w:rPr>
          <w:sz w:val="32"/>
          <w:szCs w:val="32"/>
        </w:rPr>
        <w:t>&lt;/p&gt;&lt;p&gt;&lt;a href = "/doc/506119-C</w:t>
      </w:r>
      <w:r>
        <w:rPr>
          <w:sz w:val="32"/>
          <w:szCs w:val="32"/>
        </w:rPr>
        <w:t>币欠债的代价宝贝视频中的隐含压力</w:t>
      </w:r>
      <w:r>
        <w:rPr>
          <w:sz w:val="32"/>
          <w:szCs w:val="32"/>
        </w:rPr>
        <w:t>.doc" rel="alternate" download="506119-C</w:t>
      </w:r>
      <w:r>
        <w:rPr>
          <w:sz w:val="32"/>
          <w:szCs w:val="32"/>
        </w:rPr>
        <w:t>币欠债的代价宝贝视频中的隐含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