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神秘的青铜神器与穿越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有着无数令人叹为观止的故事。其中，有一个关于青铜神器的传说，讲述了一个穿越者如何通过智慧和勇气解开了一系列古老谜题，最终找到了隐藏在深渊之中的宝藏。</w:t>
      </w:r>
      <w:r>
        <w:rPr>
          <w:sz w:val="32"/>
          <w:szCs w:val="32"/>
        </w:rPr>
        <w:t>&lt;/p&gt;&lt;p&gt;&lt;img src="/static-img/PGZqmut-NuqAlXUN8o3lHaxBYS60i2oXkxK8RdAk3tiYN6fevdYM4OOILTTvhMfo.jpg"&gt;&lt;/p&gt;&lt;p&gt;</w:t>
      </w:r>
      <w:r>
        <w:rPr>
          <w:sz w:val="32"/>
          <w:szCs w:val="32"/>
        </w:rPr>
        <w:t>据说，在某个遥远的时代，一位名叫周郎的普通人偶然间发现了一块奇怪的青铜板。这块青铜板上刻有诡异而又古老的文字，每一行都透露出一种超乎寻常的情感和智慧。周郎不经意间触碰到这块青铜板，他突然被卷入了一个神秘而又危险的地方，那里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周郎终于找到了通往宝藏所在地的地图。他必须解决一系列由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提到的“九星咒语”来解锁每一步路程，这些咒语似乎是为了保护宝藏而设计出来的一种防御措施。</w:t>
      </w:r>
      <w:r>
        <w:rPr>
          <w:sz w:val="32"/>
          <w:szCs w:val="32"/>
        </w:rPr>
        <w:t>&lt;/p&gt;&lt;p&gt;&lt;img src="/static-img/qDH3O0O9Qm37m7H-euIowKxBYS60i2oXkxK8RdAk3tiIdTOf4Dw0tcy0z42Z3dKe.jpg"&gt;&lt;/p&gt;&lt;p&gt;</w:t>
      </w:r>
      <w:r>
        <w:rPr>
          <w:sz w:val="32"/>
          <w:szCs w:val="32"/>
        </w:rPr>
        <w:t>随着他不断前进，周郎逐渐学会了这些咒语，并且发现自己正处于一场命运与知识之间搏斗。在一次次对抗之后，他最终成功地用自己的智慧破解了最后的一个咒语，一扇隐蔽的大门缓缓打开，而他站在那里的是那座传说中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伸手去拿那个看似价值连城的小盒子时，却听到了一声悠长的声音：“你已经证明自己配得上拥有它，但真正的力量并非来自外界，而是来源于内心。”这一刻，周郎意识到真正意义上的强大并不仅仅依赖于物质或技术，更重要的是内心世界、精神力量以及面对困难时坚韧不拔的心态。</w:t>
      </w:r>
      <w:r>
        <w:rPr>
          <w:sz w:val="32"/>
          <w:szCs w:val="32"/>
        </w:rPr>
        <w:t>&lt;/p&gt;&lt;p&gt;&lt;img src="/static-img/aJOuyBY5secTU5Vqp4pZ0axBYS60i2oXkxK8RdAk3tiIdTOf4Dw0tcy0z42Z3dKe.jpg"&gt;&lt;/p&gt;&lt;p&gt;</w:t>
      </w:r>
      <w:r>
        <w:rPr>
          <w:sz w:val="32"/>
          <w:szCs w:val="32"/>
        </w:rPr>
        <w:t>从此以后，无论是在现实生活中还是在虚拟世界里，只要有人提起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人们就会谈及这个关于勇敢与智慧、梦想与挑战的小小传奇，以及它蕴含的人生哲理。而对于那些渴望探索未知领域的人来说，它成为了激励他们继续前行的一盏灯塔。</w:t>
      </w:r>
      <w:r>
        <w:rPr>
          <w:sz w:val="32"/>
          <w:szCs w:val="32"/>
        </w:rPr>
        <w:t>&lt;/p&gt;&lt;p&gt;&lt;a href = "/doc/505846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神秘的青铜神器与穿越者的奇遇</w:t>
      </w:r>
      <w:r>
        <w:rPr>
          <w:sz w:val="32"/>
          <w:szCs w:val="32"/>
        </w:rPr>
        <w:t>.doc" rel="alternate" download="505846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神秘的青铜神器与穿越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