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</w:t>
      </w:r>
      <w:r>
        <w:rPr>
          <w:sz w:val="48"/>
          <w:szCs w:val="48"/>
        </w:rPr>
        <w:t>VODAFONEWIFIHD</w:t>
      </w:r>
      <w:r>
        <w:rPr>
          <w:sz w:val="48"/>
          <w:szCs w:val="48"/>
        </w:rPr>
        <w:t>让你的生活更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品质的追求越来越高。无论是工作还是娱乐，我们都渴望有更好的体验。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，就是这样一项技术，它不仅能够提供高速稳定的互联网连接，还能让你的高清视频观看体验更加真实生动。</w:t>
      </w:r>
      <w:r>
        <w:rPr>
          <w:sz w:val="32"/>
          <w:szCs w:val="32"/>
        </w:rPr>
        <w:t>&lt;/p&gt;&lt;p&gt;&lt;img src="/static-img/pJUQAOCJhwEq_0H3z_XHBl85H7GGJIhGhTZfZVtay-xtBfyOTSHzqXh4PXjLZlk5.png"&gt;&lt;/p&gt;&lt;p&gt;</w:t>
      </w:r>
      <w:r>
        <w:rPr>
          <w:sz w:val="32"/>
          <w:szCs w:val="32"/>
        </w:rPr>
        <w:t>想象一下，你躺在舒适的沙发上，用手中的智能手机打开你的最爱电视剧或电影，而画面清晰、色彩丰富，让你仿佛置身于故事中。这一切，都要归功于性感时尚的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技术，它为我们的生活带来了前所未有的便捷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止！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不仅限于手机和平板电脑。在家里，无论是厨房还是卧室，你都可以通过它轻松地浏览网页，分享照片，或是在视频会议中与远方亲友见面。你可以随时随地保持联系，不再担心网络问题给你带来的困扰。</w:t>
      </w:r>
      <w:r>
        <w:rPr>
          <w:sz w:val="32"/>
          <w:szCs w:val="32"/>
        </w:rPr>
        <w:t>&lt;/p&gt;&lt;p&gt;&lt;img src="/static-img/U9ixpFHTaa1Ua7qCR0O_IF85H7GGJIhGhTZfZVtay-zZ2XHCyr3cDH_1aR_bdNkN2FnIj2o6acTJNIZDbA2eo2_HY23DNEPsa7ioQNX4niZQp-_V-sCIvYtlMgHH-WG__jDW4dT8M80Ql2dvC9NUtEhHHDuMTAoIs4_TUZZU6YU.jpg"&gt;&lt;/p&gt;&lt;p&gt;</w:t>
      </w:r>
      <w:r>
        <w:rPr>
          <w:sz w:val="32"/>
          <w:szCs w:val="32"/>
        </w:rPr>
        <w:t>而且，这项技术还特别注重用户体验，设计了许多性感时尚的小功能，比如智能路由器，可以根据你的需求自动调整信号强度，从而保证每一个角落都能享受到流畅的网络服务。而且，安全性也是其考虑到的重点，每一次连接都是加密后的，即使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，也能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性感时尚的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，是我们现代生活必不可少的一部分。它不仅提升了我们的娱乐体验，更重要的是，它让我们的日常生活变得更加便捷、高效，让我们能够享受到更多精彩瞬间。如果你还没有尝试过这样的高清网络世界，那就立即加入吧！</w:t>
      </w:r>
      <w:r>
        <w:rPr>
          <w:sz w:val="32"/>
          <w:szCs w:val="32"/>
        </w:rPr>
        <w:t>&lt;/p&gt;&lt;p&gt;&lt;img src="/static-img/Id6t_ueQwzxjSgKanDlEKl85H7GGJIhGhTZfZVtay-zZ2XHCyr3cDH_1aR_bdNkN2FnIj2o6acTJNIZDbA2eo2_HY23DNEPsa7ioQNX4niZQp-_V-sCIvYtlMgHH-WG__jDW4dT8M80Ql2dvC9NUtEhHHDuMTAoIs4_TUZZU6YU.jpg"&gt;&lt;/p&gt;&lt;p&gt;&lt;a href = "/doc/505748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让你的生活更高清</w:t>
      </w:r>
      <w:r>
        <w:rPr>
          <w:sz w:val="32"/>
          <w:szCs w:val="32"/>
        </w:rPr>
        <w:t>.doc" rel="alternate" download="505748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让你的生活更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