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别在晚上打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知道吗？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晚上打开，可能会影响你的睡眠质量。以下是我们不建议在夜间使用的十个直播应用程序。</w:t>
      </w:r>
      <w:r>
        <w:rPr>
          <w:sz w:val="32"/>
          <w:szCs w:val="32"/>
        </w:rPr>
        <w:t>&lt;/p&gt;&lt;p&gt;&lt;img src="/static-img/ZqEKHpU0MBs1D5d7-MAoFszau-tOUsLq5_VWBVKIO68W9BsrYpW45AudIGnu1IEq.jpg"&gt;&lt;/p&gt;&lt;p&gt;</w:t>
      </w:r>
      <w:r>
        <w:rPr>
          <w:sz w:val="32"/>
          <w:szCs w:val="32"/>
        </w:rPr>
        <w:t>首先，我们要说的是斗鱼和虎牙。这两个平台上的节目内容丰富多样，有时深入到很晚的时间，而且很多主播也喜欢在晚上进行互动，这对观众来说可能是一种吸引，但对睡眠却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是一个值得注意的地方。虽然它更多的是提供优质的视频内容，但是如果你是在看一些紧张刺激或者情感强烈的视频，那么等到深夜时分，这些内容可能会让你难以入睡。</w:t>
      </w:r>
      <w:r>
        <w:rPr>
          <w:sz w:val="32"/>
          <w:szCs w:val="32"/>
        </w:rPr>
        <w:t>&lt;/p&gt;&lt;p&gt;&lt;img src="/static-img/Qf-3y0k6rAFZbJpVuvw0FMzau-tOUsLq5_VWBVKIO69B62hgl67Gee1KMl_D7l9P.jpg"&gt;&lt;/p&gt;&lt;p&gt;</w:t>
      </w:r>
      <w:r>
        <w:rPr>
          <w:sz w:val="32"/>
          <w:szCs w:val="32"/>
        </w:rPr>
        <w:t>再来谈谈快手和抖音，它们以短视频为主，不同于传统的大型直播平台。但即使如此，一些热门或有争议的话题往往能吸引大量用户参与讨论，长时间浏览这样的内容也容易导致焦虑和失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小众但热门的小游戏直播，比如</w:t>
      </w:r>
      <w:r>
        <w:rPr>
          <w:sz w:val="32"/>
          <w:szCs w:val="32"/>
        </w:rPr>
        <w:t>PUB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OL</w:t>
      </w:r>
      <w:r>
        <w:rPr>
          <w:sz w:val="32"/>
          <w:szCs w:val="32"/>
        </w:rPr>
        <w:t>等，这些游戏需要高度集中精力，如果玩到了深夜，既影响了自己的休息，也不利于团队合作中的沟通协调。</w:t>
      </w:r>
      <w:r>
        <w:rPr>
          <w:sz w:val="32"/>
          <w:szCs w:val="32"/>
        </w:rPr>
        <w:t>&lt;/p&gt;&lt;p&gt;&lt;img src="/static-img/8uoz2DdoE1QFkrwPM35exczau-tOUsLq5_VWBVKIO69B62hgl67Gee1KMl_D7l9P.jpg"&gt;&lt;/p&gt;&lt;p&gt;</w:t>
      </w:r>
      <w:r>
        <w:rPr>
          <w:sz w:val="32"/>
          <w:szCs w:val="32"/>
        </w:rPr>
        <w:t>最后还有一些专业领域的直播，如科学实验、技术讲座等，它们通常更适合白天观看，因为这些内容复杂且需要一定的心智准备，以免影响日后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娱乐还是学习，都应避免在夜里过度使用这些应用程序，以保护好自己的身心健康。</w:t>
      </w:r>
      <w:r>
        <w:rPr>
          <w:sz w:val="32"/>
          <w:szCs w:val="32"/>
        </w:rPr>
        <w:t>&lt;/p&gt;&lt;p&gt;&lt;img src="/static-img/UxqMdFmt87V58N9lWMnRGczau-tOUsLq5_VWBVKIO69B62hgl67Gee1KMl_D7l9P.jpg"&gt;&lt;/p&gt;&lt;p&gt;&lt;a href = "/doc/505647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在晚上打开</w:t>
      </w:r>
      <w:r>
        <w:rPr>
          <w:sz w:val="32"/>
          <w:szCs w:val="32"/>
        </w:rPr>
        <w:t>.doc" rel="alternate" download="505647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在晚上打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